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я 2010                                                                                         № </w:t>
      </w:r>
      <w:r>
        <w:rPr>
          <w:sz w:val="28"/>
          <w:szCs w:val="28"/>
          <w:u w:val="single"/>
        </w:rPr>
        <w:t>2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Колывань-Дом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№ 210-ФЗ «Об основах 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Ф», Приказом Минрегионразвития № 100 от 23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развития систем коммунальной инфраструктуры на территории муниципального образования р.п. Колыва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организации коммунального комплекса (ОКК) МУП « Колывань-Домоуправление» по модернизации системы теплоснабжения р.п. Колывань на 2010 год (согласно Приложению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 техническое задание на разработку инвестиционной  программы  в газете «Трудов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.п. Колывань                               </w:t>
        <w:tab/>
        <w:tab/>
        <w:tab/>
        <w:t xml:space="preserve"> А.А. Дороф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>к постановлению администарции</w:t>
      </w:r>
    </w:p>
    <w:p>
      <w:pPr>
        <w:pStyle w:val="Normal"/>
        <w:ind w:firstLine="720"/>
        <w:jc w:val="right"/>
        <w:rPr/>
      </w:pPr>
      <w:r>
        <w:rPr/>
        <w:t xml:space="preserve">р.п. Колывань № 242 </w:t>
      </w:r>
    </w:p>
    <w:p>
      <w:pPr>
        <w:pStyle w:val="Normal"/>
        <w:ind w:firstLine="720"/>
        <w:jc w:val="right"/>
        <w:rPr/>
      </w:pPr>
      <w:r>
        <w:rPr/>
        <w:t>от «21»  мая 201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  <w:br/>
        <w:t xml:space="preserve">на разработку инвестиционной программы организации коммунального комплекс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УП «Колывань-Домоуправление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дернизация системы теплоснабжения  р.п. Колывань»</w:t>
        <w:br/>
        <w:t>на 2010-2013 г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Основание для разработки технического задания</w:t>
      </w:r>
    </w:p>
    <w:p>
      <w:pPr>
        <w:pStyle w:val="Normal"/>
        <w:ind w:firstLine="720"/>
        <w:jc w:val="both"/>
        <w:rPr/>
      </w:pPr>
      <w:r>
        <w:rPr/>
        <w:t xml:space="preserve">Техническое задание на разработку инвестиционной программы по развитию, реконструкции и модернизации систем коммунального теплоснабжения муниципального образования _Р.п.Колывань на 2010 год (далее – техническое задание) разработано в соответствии с Градостроительным Кодексом РФ, Федеральным законом от 30 декабря 2004 года №210-ФЗ "Об основах регулирования тарифов организаций коммунального комплекса", </w:t>
      </w:r>
      <w:r>
        <w:rPr>
          <w:sz w:val="25"/>
          <w:szCs w:val="25"/>
        </w:rPr>
        <w:t>Приказом Минрегионразвития №100 от 23.10.2007 «Об утверждении м</w:t>
      </w:r>
      <w:r>
        <w:rPr/>
        <w:t xml:space="preserve">етодических рекомендации по подготовке технических заданий по разработке инвестиционных программ организаций коммунального комплекса». </w:t>
      </w:r>
    </w:p>
    <w:p>
      <w:pPr>
        <w:pStyle w:val="Normal"/>
        <w:ind w:firstLine="720"/>
        <w:jc w:val="both"/>
        <w:rPr/>
      </w:pPr>
      <w:r>
        <w:rPr/>
        <w:t>В рамках данного технического задания инвестиционная программа (далее Программа) организации коммунального комплекса (далее ОКК) – это комплекс мероприятий, связанных с вложением денежных средств, ценных бумаг и иного имущества в действующие и вновь вводимые объекты коммунальной инфраструктуры теплоснабжения р.п. Колывань в целях её развития и обеспечения качественного и своевременного предоставления услуг потребителям.</w:t>
      </w:r>
    </w:p>
    <w:p>
      <w:pPr>
        <w:pStyle w:val="Normal"/>
        <w:ind w:firstLine="720"/>
        <w:jc w:val="both"/>
        <w:rPr/>
      </w:pPr>
      <w:r>
        <w:rPr/>
        <w:t>Заказчик Программы (далее Заказчик) - р.п. Колывань Колыванского района Новосибирской  области.</w:t>
      </w:r>
    </w:p>
    <w:p>
      <w:pPr>
        <w:pStyle w:val="Normal"/>
        <w:ind w:firstLine="720"/>
        <w:jc w:val="both"/>
        <w:rPr/>
      </w:pPr>
      <w:r>
        <w:rPr/>
        <w:t>Разработчик Программы (далее разработчик) – юридическое или физическое лицо (по договору, заключенному с Заказчиком в соответствии с действующим законодательством), выполняющее работы по разработке инвестиционной программы в соответствии с данным техническим заданием.</w:t>
      </w:r>
    </w:p>
    <w:p>
      <w:pPr>
        <w:pStyle w:val="Normal"/>
        <w:ind w:firstLine="720"/>
        <w:jc w:val="both"/>
        <w:rPr/>
      </w:pPr>
      <w:r>
        <w:rPr/>
        <w:t>Исполнитель Программы (далее исполнитель) -  ОКК МУП «Колывань-Домоуправление»</w:t>
      </w:r>
    </w:p>
    <w:p>
      <w:pPr>
        <w:pStyle w:val="Normal"/>
        <w:ind w:firstLine="720"/>
        <w:jc w:val="both"/>
        <w:rPr/>
      </w:pPr>
      <w:r>
        <w:rPr/>
        <w:t>Период реализации Программы –  2010 год, программа с учетом финансирования разрабатывается на 3 года. Срок разработки Программы - в течении одного месяца после утверждения технического задания. Срок окупаемости до 5-ти лет.</w:t>
      </w:r>
    </w:p>
    <w:p>
      <w:pPr>
        <w:pStyle w:val="Normal"/>
        <w:ind w:firstLine="720"/>
        <w:rPr/>
      </w:pPr>
      <w:r>
        <w:rPr>
          <w:b/>
          <w:bCs/>
        </w:rPr>
        <w:t>2. Цели инвестиционной программы</w:t>
      </w:r>
    </w:p>
    <w:p>
      <w:pPr>
        <w:pStyle w:val="Normal"/>
        <w:ind w:firstLine="720"/>
        <w:rPr/>
      </w:pPr>
      <w:r>
        <w:rPr/>
        <w:t>Инвестиционная программа разрабатывается в целях:</w:t>
      </w:r>
    </w:p>
    <w:p>
      <w:pPr>
        <w:pStyle w:val="Normal"/>
        <w:ind w:left="720" w:hanging="0"/>
        <w:jc w:val="both"/>
        <w:rPr/>
      </w:pPr>
      <w:r>
        <w:rPr/>
        <w:t xml:space="preserve">- повышения надежности работы систем теплоснабжения в соответствии с нормативными требованиями; </w:t>
      </w:r>
    </w:p>
    <w:p>
      <w:pPr>
        <w:pStyle w:val="Normal"/>
        <w:ind w:left="720" w:hanging="0"/>
        <w:jc w:val="both"/>
        <w:rPr/>
      </w:pPr>
      <w:r>
        <w:rPr/>
        <w:t xml:space="preserve">- обеспечения инженерными коммуникациями новых строительных площадок, в соответствии с генеральным планом развития муниципального образования; </w:t>
      </w:r>
    </w:p>
    <w:p>
      <w:pPr>
        <w:pStyle w:val="Normal"/>
        <w:ind w:left="720" w:hanging="0"/>
        <w:jc w:val="both"/>
        <w:rPr/>
      </w:pPr>
      <w:r>
        <w:rPr/>
        <w:t xml:space="preserve">- увеличения пропускной способности коммунальных сетей теплоснабжения и канализации; </w:t>
      </w:r>
    </w:p>
    <w:p>
      <w:pPr>
        <w:pStyle w:val="Normal"/>
        <w:ind w:left="720" w:hanging="0"/>
        <w:jc w:val="both"/>
        <w:rPr/>
      </w:pPr>
      <w:r>
        <w:rPr/>
        <w:t>- повышения качества предоставляемой услуги теплоснаб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я доступности для потребителей товаров и услуг ОКК.</w:t>
      </w:r>
    </w:p>
    <w:p>
      <w:pPr>
        <w:pStyle w:val="Normal"/>
        <w:ind w:firstLine="720"/>
        <w:rPr/>
      </w:pPr>
      <w:r>
        <w:rPr>
          <w:b/>
          <w:bCs/>
        </w:rPr>
        <w:t>3. Задачи инвестиционной программы</w:t>
      </w:r>
    </w:p>
    <w:p>
      <w:pPr>
        <w:pStyle w:val="Normal"/>
        <w:ind w:firstLine="720"/>
        <w:jc w:val="both"/>
        <w:rPr/>
      </w:pPr>
      <w:r>
        <w:rPr/>
        <w:t xml:space="preserve"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яемых на решение каждой из задач)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строительство новых объектов коммунальной инфраструктуры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еконструкция и (или) модернизация существующих объектов коммунальной инфраструктуры теплоснабж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овышение технической оснащенности коммунальной системы – приобретение и внедрение новой техники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кращение эксплуатационных затрат на отпуск тепла и оказание услуг теплоснабжения ОКК.</w:t>
      </w:r>
    </w:p>
    <w:p>
      <w:pPr>
        <w:pStyle w:val="Normal"/>
        <w:ind w:firstLine="720"/>
        <w:jc w:val="both"/>
        <w:rPr/>
      </w:pPr>
      <w:r>
        <w:rPr/>
        <w:t>При разработки Программы определить объем необходимой финансовой потребности ОКК МУП «Колывань-Домоуправление» на реализацию мероприятий инвестиционной программы, произвести расчет инвестиционной составляющей (надбавки) к ценам (тарифам) для потребителей, а также платы за подключения к системе коммунального тепл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Основные мероприятия инвестиционной программы</w:t>
      </w:r>
    </w:p>
    <w:p>
      <w:pPr>
        <w:pStyle w:val="Normal"/>
        <w:ind w:firstLine="720"/>
        <w:jc w:val="both"/>
        <w:rPr/>
      </w:pPr>
      <w:r>
        <w:rPr/>
        <w:t>Мероприятия по реализации Программы включают в себя реконструкцию, модернизацию и строительство объектов системы теплоснабжения МО р.п. Колывань направленны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лучшение качества оказываемых коммунальных услуг для существующих объектов потребления, а также сокращения затрат на устранение авари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личение производительности системы коммунального снабжения для строящихся (модернизированных) объектов потребления.</w:t>
      </w:r>
    </w:p>
    <w:tbl>
      <w:tblPr>
        <w:tblW w:w="101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463"/>
        <w:gridCol w:w="864"/>
        <w:gridCol w:w="894"/>
        <w:gridCol w:w="1323"/>
        <w:gridCol w:w="1340"/>
        <w:gridCol w:w="1260"/>
        <w:gridCol w:w="1620"/>
      </w:tblGrid>
      <w:tr>
        <w:trPr>
          <w:trHeight w:val="43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зврат (окупаемость)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плоснаб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.п. Колыва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вых сетей с стальных с тепловой изоляцией из пенополиуретана от котельной ЦРБ до жилмассива Киров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азличных уровней, С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 счет надбавки к тарифу и платы за подключение к сетям</w:t>
            </w:r>
          </w:p>
        </w:tc>
      </w:tr>
      <w:tr>
        <w:trPr>
          <w:trHeight w:val="8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ых сетей с заменой металлических труб на сталь с тепловой изоляцией из пенополиуретана по ул. Советская - Рев.Просп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различных уровней, С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 счет надбавки к тарифу и платы за подключение к сетям</w:t>
            </w:r>
          </w:p>
        </w:tc>
      </w:tr>
      <w:tr>
        <w:trPr>
          <w:trHeight w:val="1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теплоснабж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зработка ПСД,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5. Ожидаемые результаты при реализации инвестиционной программ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ри выполнении инвестиционной программы должны быть достигнуты следующие результаты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1). Производственная эффективност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 повышение ресурсной эффективности и стабильности оказания услуг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повышение эффективности использования трудовых и материальных ресурсов, а также инвестиционного потенциала предприят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повышение надежности работы коммунальной системы, сокращение аварий и повреждений в системах коммунальной инфраструктуры за счет ликвидации накопившихся недоремонтов изношенных основных фондов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сокращение объемов нерационального использования сырьевых ресурсов на выработку услуг, сокращение потерь вырабатываемых ресурсов в сетях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увеличение мощности систем коммунальной инфраструктур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) Экономическая эффективность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сокращение затрат ОКК на выработку коммунальной услуг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увеличение рентабельности (сокращение убыточности) производства коммун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Социальная эффективность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повышение качества условий проживания и коммунального обслуживания в МО р.п. Колыван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- улучшение экологической ситу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Структура инвестиционной программы</w:t>
      </w:r>
    </w:p>
    <w:p>
      <w:pPr>
        <w:pStyle w:val="Normal"/>
        <w:ind w:firstLine="720"/>
        <w:rPr/>
      </w:pPr>
      <w:r>
        <w:rPr/>
        <w:t>Инвестиционная программа должна включать ниже перечисленные раздел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 титульный лист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 паспорт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 описание действующей системы коммунальной инфраструктур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 анализ производственной программы предприят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 анализ существующих проблем системы коммунальной инфраструктуры О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еречень и описание мероприятий по развитию системы коммунальной инфраструктур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этапы реализации мероприятий по развитию системы коммунального комплекс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финансовые потребности ОКК, необходимые для реализации мероприятий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источники финансирования мероприят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оценка доступности потребителей услуг ОК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расчет показателей производственной эффективности по результатам внедрения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чет показателей экономической эффективности по результатам внедрения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ценка социальной и бюджетной эффективности по результатам внедрения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ценка рисков реализации инвестиционной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ложения о размерах надбавок к тарифам на коммунальные услуги для потребителей и платы за подключение к системе коммунальной инфраструктуры новых потребителей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7. Финансирование инвестицион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7.1. Объем финансирования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7.2. Финансовые потребности на реализацию мероприятий инвестиционной программы могут определяться на осно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крупненных показателей стоимости строительства и модерниз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3. 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проектно-изыскательские работ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приобретение материалов и оборуд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строительно-монтажные работы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пусконаладочные работ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проведение регистрации объекта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-  расходы не относимые на стоимость основных фондов (амортизация земли на строки строительства и т.п.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проч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7.4. Источниками финансирования настоящей инвестиционной программы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>- средства ОКК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) доходы, направляемые на инвестиции (прибыль предприятия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 и направляемые на непосредственное финансирование реализации мероприятий инвестиционной программы, при этом учитывая, что часть средств от применения надбавок к тарифам и платы за подключение может использоваться на возврат и обслуживание привлеченных заемных средств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) амортизационные отчис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ивлеченные (заемные) сред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редства бюджетов различных уровн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редства внебюджетных фонд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чие источн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использования в качестве источника финансирования программы заемных средств (кредитов банков) к проекту программы прикладываются документы, обосновывающие процентную ставку за пользование привлеченными средствами, а также график привлечения и возврата заемных с средств с указанием суммы возврата заемных средств и платежей за их использ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 по годам и этапам реализации инвестиционной програм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8. Сроки подготовки проекта инвестиционной программы, расчетов соответствующих ей надбавок к тарифам и тарифов на подключение</w:t>
      </w:r>
    </w:p>
    <w:p>
      <w:pPr>
        <w:pStyle w:val="Normal"/>
        <w:ind w:firstLine="708"/>
        <w:rPr/>
      </w:pPr>
      <w:r>
        <w:rPr>
          <w:bCs/>
        </w:rPr>
        <w:t>8.1. Срок подготовки проекта инвестиционной программы</w:t>
      </w:r>
    </w:p>
    <w:p>
      <w:pPr>
        <w:pStyle w:val="Normal"/>
        <w:ind w:firstLine="720"/>
        <w:jc w:val="both"/>
        <w:rPr/>
      </w:pPr>
      <w:r>
        <w:rPr/>
        <w:t>Проект инвестиционной программы, расчеты соответствующих ей надбавок к тарифам на коммунальную услугу, а также расчеты тарифов на подключение и предложения по источникам финансирования каждого из мероприятий инвестиционной программы должны быть подготовлены и представле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- ОКК на рассмотрение главе муниципального образования – в течение шести месяцев с момента утверждения в установленном порядке настоящего технического зада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главой муниципального образования на утверждение в Совет Депутатов муниципального образования – в течение трех месяцев с момента получения проекта инвестиционной программы.</w:t>
      </w:r>
    </w:p>
    <w:p>
      <w:pPr>
        <w:pStyle w:val="Normal"/>
        <w:ind w:firstLine="720"/>
        <w:jc w:val="both"/>
        <w:rPr/>
      </w:pPr>
      <w:r>
        <w:rPr>
          <w:bCs/>
        </w:rPr>
        <w:t>8.2. Общий срок подготовки и утверждения инвестиционной программы</w:t>
      </w:r>
    </w:p>
    <w:p>
      <w:pPr>
        <w:pStyle w:val="Normal"/>
        <w:ind w:firstLine="720"/>
        <w:jc w:val="both"/>
        <w:rPr/>
      </w:pPr>
      <w:r>
        <w:rPr/>
        <w:t>Общий срок с момента утверждения настоящего технического задания до момента утверждения инвестиционной программы не должен превысить 12 месяцев.</w:t>
      </w:r>
    </w:p>
    <w:p>
      <w:pPr>
        <w:pStyle w:val="Normal"/>
        <w:ind w:firstLine="708"/>
        <w:jc w:val="both"/>
        <w:rPr/>
      </w:pPr>
      <w:r>
        <w:rPr>
          <w:b/>
        </w:rPr>
        <w:t>9. Порядок внесения изменений в техническое задание на разработку инвестиционной программы.</w:t>
      </w:r>
    </w:p>
    <w:p>
      <w:pPr>
        <w:pStyle w:val="Normal"/>
        <w:ind w:firstLine="720"/>
        <w:jc w:val="both"/>
        <w:rPr/>
      </w:pPr>
      <w:r>
        <w:rPr/>
        <w:t>9.1. Внесение изменений в утвержденное техническое задание осуществляется по инициативе главы муниципального образования или организации коммунального комплекса.</w:t>
      </w:r>
    </w:p>
    <w:p>
      <w:pPr>
        <w:pStyle w:val="Normal"/>
        <w:ind w:firstLine="720"/>
        <w:jc w:val="both"/>
        <w:rPr/>
      </w:pPr>
      <w:r>
        <w:rPr/>
        <w:t>9.2. Основаниями для внесения изменений в утвержденное техническое задание могут являться следующие обстоятельства:</w:t>
      </w:r>
    </w:p>
    <w:p>
      <w:pPr>
        <w:pStyle w:val="Normal"/>
        <w:ind w:firstLine="708"/>
        <w:jc w:val="both"/>
        <w:rPr/>
      </w:pPr>
      <w:r>
        <w:rPr/>
        <w:t>- принятие или внесение изменений в программу комплексного развития системы коммунальной инфраструктуры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инятия и внесения изменений в программу социально-экономического развития муниципального развития и иные программы, влияющие на изменение условий технического задания;</w:t>
      </w:r>
    </w:p>
    <w:p>
      <w:pPr>
        <w:pStyle w:val="Normal"/>
        <w:ind w:firstLine="708"/>
        <w:jc w:val="both"/>
        <w:rPr/>
      </w:pPr>
      <w:r>
        <w:rPr/>
        <w:t>- внесение органом местного самоуправления муниципального образования решения о недоступности для потребителей работ и услуг коммунального комплекса с учетом предлагаемых надбавок к тарифам (ценам) для реализации мероприятий инвестиционной программы;</w:t>
      </w:r>
    </w:p>
    <w:p>
      <w:pPr>
        <w:pStyle w:val="Normal"/>
        <w:ind w:firstLine="708"/>
        <w:jc w:val="both"/>
        <w:rPr/>
      </w:pPr>
      <w:r>
        <w:rPr/>
        <w:t>- объективные изменения условий деятельности организации коммунального комплекса, влияющие на стоимость оказываемых ею услуг и невозможности пересмотра надбавок к тарифам на услуги и тарифов на подключение к системе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>- внесение дополнительных и (или) исключение принятых при утверждении технического задания подключаемых к системе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8"/>
        <w:rPr/>
      </w:pPr>
      <w:r>
        <w:rPr/>
        <w:t>9.3. Внесение изменений в техническое задание может производиться не чаще 1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6:00Z</dcterms:created>
  <dc:creator>Николай</dc:creator>
  <dc:description/>
  <cp:keywords/>
  <dc:language>en-US</dc:language>
  <cp:lastModifiedBy>Zver</cp:lastModifiedBy>
  <cp:lastPrinted>2010-05-25T17:16:00Z</cp:lastPrinted>
  <dcterms:modified xsi:type="dcterms:W3CDTF">2011-06-09T07:42:00Z</dcterms:modified>
  <cp:revision>3</cp:revision>
  <dc:subject/>
  <dc:title>АДМИНИСТРАЦИЯ                                   </dc:title>
</cp:coreProperties>
</file>