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  <w:t>От 12.05.2012г. № 279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предоставление муниципальных жилых помещений 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sz w:val="22"/>
          <w:szCs w:val="22"/>
        </w:rPr>
        <w:t>предоставление муниципальных жилых помещений по договорам социального найма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sz w:val="22"/>
          <w:szCs w:val="22"/>
        </w:rPr>
        <w:t>предоставление муниципальных жилых помещений по договорам социального найма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bCs w:val="false"/>
          <w:sz w:val="22"/>
          <w:szCs w:val="22"/>
        </w:rPr>
        <w:t>подготовке и утверждении градостроительного плана земельного участка в виде отдельного документа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6521" w:hanging="0"/>
        <w:rPr/>
      </w:pPr>
      <w:r>
        <w:rPr/>
        <w:t>от 12.05.2012г. № 27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  <w:szCs w:val="22"/>
        </w:rPr>
        <w:t>предоставление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Административный регламент предоставления муниципальной услуги по </w:t>
      </w:r>
      <w:r>
        <w:rPr>
          <w:szCs w:val="22"/>
        </w:rPr>
        <w:t>предоставление муниципальных жилых помещений по договорам социального найма</w:t>
      </w:r>
      <w:r>
        <w:rPr/>
        <w:t xml:space="preserve"> 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2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3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4.1. Местонахождение: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  <w:t xml:space="preserve">1.4.2. Часы приёма заявителей в администрации: </w:t>
      </w:r>
    </w:p>
    <w:p>
      <w:pPr>
        <w:pStyle w:val="Normal"/>
        <w:ind w:firstLine="720"/>
        <w:jc w:val="both"/>
        <w:rPr/>
      </w:pPr>
      <w:r>
        <w:rPr/>
        <w:t>-понедельник – вторник – четверг - пятница: с 9-00 до 13-00</w:t>
      </w:r>
    </w:p>
    <w:p>
      <w:pPr>
        <w:pStyle w:val="Normal"/>
        <w:ind w:firstLine="720"/>
        <w:rPr>
          <w:b/>
          <w:b/>
        </w:rPr>
      </w:pPr>
      <w:r>
        <w:rPr/>
        <w:t xml:space="preserve">1.4.3. Адрес официального  интернет-сайта Администрации рабочего поселка Колывань Колыванского района Новосибирской област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адрес электронной почты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4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Колывань Колыва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 рабочего поселка Колывань Колыванского района Новосибирской области, в случае обращения в администрацию рабочего поселка Колывань Колыванского района Новосибирской области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3161, р.п. Колывань, ул. Коммунистическая, 26; 630082, г. Новосибирск, ул. Дачная, 60, </w:t>
      </w:r>
    </w:p>
    <w:p>
      <w:pPr>
        <w:pStyle w:val="Normal"/>
        <w:ind w:firstLine="651"/>
        <w:jc w:val="both"/>
        <w:rPr/>
      </w:pP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52-51-432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- 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униципального образования рабочего поселка Колывань Колыванского района Новосибирской области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-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муниципального образования рабочего поселка Колывань Колыванского района Новосибирской област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муниципального образования рабочего поселка Колывань Колыванского района Новосибирской области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Колывань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ЖКХ Колывань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муниципального образования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муниципального образования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муниципального образования рабочего поселка Колывань Колыванского района Новосибирской области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Колывань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2:00Z</dcterms:created>
  <dc:creator>user</dc:creator>
  <dc:description/>
  <cp:keywords/>
  <dc:language>en-US</dc:language>
  <cp:lastModifiedBy>user</cp:lastModifiedBy>
  <cp:lastPrinted>2012-05-22T11:58:00Z</cp:lastPrinted>
  <dcterms:modified xsi:type="dcterms:W3CDTF">2012-05-22T06:02:00Z</dcterms:modified>
  <cp:revision>2</cp:revision>
  <dc:subject/>
  <dc:title/>
</cp:coreProperties>
</file>