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0894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5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Данный регламент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FF"/>
        </w:rPr>
      </w:pPr>
      <w:r>
        <w:rPr/>
        <w:t xml:space="preserve">Адрес официального интернет- сайта Администрации р.п.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- Администрация Колыванского района Новосибирской области: </w:t>
      </w:r>
      <w:hyperlink r:id="rId5">
        <w:r>
          <w:rPr>
            <w:rStyle w:val="InternetLink"/>
          </w:rPr>
          <w:t>http://www.koluvan.ru/</w:t>
        </w:r>
      </w:hyperlink>
      <w:r>
        <w:rPr/>
        <w:t xml:space="preserve">     </w:t>
      </w:r>
    </w:p>
    <w:p>
      <w:pPr>
        <w:pStyle w:val="Normal"/>
        <w:ind w:left="1758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7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r>
        <w:rPr>
          <w:color w:val="000000"/>
        </w:rPr>
        <w:t>(383) 51-284;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 Колывань 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 Колывань 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 Колывань  Колыва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.п. Колывань  Колыва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 Колывань 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 Колывань 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г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.п. Колывань 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- Положением « О порядке управления и распоряжения имуществом, находящимся в собственности Муниципального образования рабочий поселок Колывань», утвержденным решением </w:t>
      </w:r>
      <w:r>
        <w:rPr>
          <w:color w:val="000000"/>
        </w:rPr>
        <w:t>сорок шестой  сессии</w:t>
      </w:r>
      <w:r>
        <w:rPr/>
        <w:t xml:space="preserve"> Совета депутатов р.п. Колывань  Колыванского района Новосибирской области от </w:t>
      </w:r>
      <w:r>
        <w:rPr>
          <w:color w:val="000000"/>
        </w:rPr>
        <w:t>02.03.2010 г. № 3</w:t>
      </w:r>
      <w:r>
        <w:rPr>
          <w:color w:val="FF0000"/>
        </w:rPr>
        <w:t xml:space="preserve"> </w:t>
      </w:r>
      <w:r>
        <w:rPr/>
        <w:t>« О порядке управления и распоряжения имуществом, находящимся в собственности Муниципального образования рабочий поселок Колывань»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на имя главы р.п. Колывань  Колыванского района Новосибирской области по форме, указанной в приложении 1.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360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360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 (подлинник и копия).</w:t>
      </w:r>
    </w:p>
    <w:p>
      <w:pPr>
        <w:pStyle w:val="Normal"/>
        <w:ind w:left="360" w:hanging="0"/>
        <w:jc w:val="both"/>
        <w:rPr/>
      </w:pPr>
      <w:r>
        <w:rPr/>
        <w:t>- Технический паспор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 на имя главы по форме, указанной в приложении 1.</w:t>
      </w:r>
    </w:p>
    <w:p>
      <w:pPr>
        <w:pStyle w:val="Normal"/>
        <w:ind w:left="1843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1843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р.п. Колывань 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 Колывань 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 Колывань 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Колывань 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реализацию преимущественного права покупки дол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Колывань 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р.п. Колывань  Колыва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425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</w:t>
      </w:r>
      <w:r>
        <w:rPr/>
        <w:t xml:space="preserve">3.3.1. Основанием для начала административной процедуры по приему документов  является личное обращение заявителя (его 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2. Специалист администрации, ответственный за предоставление муниципальной услуги, осуществляя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3. При неправильном заполнении заявления, отсутствии необходимых документов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4. Специалист администрации, ответственный за предоставление муниципальной услуги, принимает документы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5. Регистрация заявления осуществляется специалистом администрации, ответственным за предоставление муниципальной услуг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Специалист администрации, ответственный за предоставление муниципальной услуги, осуществляет регистрацию заявления, проверяет наличие документов приложенных и указанных в заявлении. Заявителю выдается расписка  о приеме заявления и документов по форме.    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При организации ведения электронного документооборота специалист администрации, ответственный за предоставление муниципальной услуги, вносит запись в систему регистрации входящей корреспонден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Максимальный срок приема документов от заявителя специалистом администрации, ответственным за предоставление муниципальной услуги, не может превышать 20 минут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специалист администрации, ответственный за предоставление муниципальной услуги,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ходе проверки, при выявлении в документах недостатков, либо представлении документов не в полном объеме, специалист администрации, ответственный за предоставление муниципальной услуги, по телефону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специалистом администрации, ответственным за предоставление муниципальной услуги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специалист администрации, ответственный за предоставление муниципальной услуги, готовит проект постановления  администрации  «Об отказе от права преимущественной покупки доли в праве собственности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случае принятия решения о приобретении жилого помещения в муниципальную собственность специалист администрации, ответственный за предоставление муниципальной услуги, </w:t>
      </w:r>
      <w:r>
        <w:rPr>
          <w:color w:val="000000"/>
        </w:rPr>
        <w:t>направляет главе сопроводительным письмом документы, необходимые для оформления договора купли-продаж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2. Проект постановления администрации с приложенными к нему документами специалист, ответственный за предоставление муниципальной услуги,  направляет на согласование в Жилищную комиссию при администр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ммарная длительность административной процедуры составляет не более 20 рабочих дней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6.2. Специалист, ответственный за предоставление муниципальной услуги, проверяет документы с точки зрения полноты, изучает представленные документы  в целях выявления отсутствия противоречивой и недостоверной информ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6.3. Результатом выполнения административной процедуры является согласование проекта постановления администрации.    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согласования проекта постановления администрации составляет 3 рабочих дня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7. Подготовка постановления администрации.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7.1. После согласования проекта постановления</w:t>
      </w:r>
      <w:r>
        <w:rPr/>
        <w:t xml:space="preserve">, специалист, ответственный за предоставление муниципальной услуги, готовит постановление администра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7.2. Постановление администрации согласовывается со специалистом-юристом и подписывается Главой р.п. Колывань  Колыванского района Новосибирской област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его представителю)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8. В случае если выявлены основания для принятия решения об отказе в предоставлении муниципальной услуги, специалист, ответственный за предоставление муниципальной услуги, готовит и подписывает решение об отказе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8.1. Уведомление об отказе в предоставлении муниципальной услуги направляется заявителю не позднее, чем через 3 рабочих со дня  принятия решения.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3.9.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. 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.п. Колывань 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.п. Колывань 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р.п. Колывань 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.п. Колывань 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 Колывань 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.п. Колывань 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.п. Колывань 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 Колыванского района Новосибирской области 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.п. Колывань  Колыванского района Новосибирской области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Главе р.п. Колывань  Колыванского 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 (образе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</w:t>
      </w:r>
      <w:r>
        <w:rPr>
          <w:sz w:val="24"/>
          <w:szCs w:val="24"/>
        </w:rPr>
        <w:t>название улицы</w:t>
      </w:r>
      <w:r>
        <w:rPr/>
        <w:t>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надлежащую мне комнату (долю) на праве собственности продаю за (</w:t>
      </w:r>
      <w:r>
        <w:rPr>
          <w:sz w:val="24"/>
          <w:szCs w:val="24"/>
        </w:rPr>
        <w:t>сумма</w:t>
      </w:r>
      <w:r>
        <w:rPr/>
        <w:t>) тысяч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перечень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копии постановл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5"/>
        <w:gridCol w:w="1972"/>
        <w:gridCol w:w="2755"/>
        <w:gridCol w:w="3211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http://www.koluvan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koluvan-adm@mail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12:00Z</dcterms:created>
  <dc:creator>Tema</dc:creator>
  <dc:description/>
  <cp:keywords/>
  <dc:language>en-US</dc:language>
  <cp:lastModifiedBy>buh</cp:lastModifiedBy>
  <cp:lastPrinted>2012-02-13T10:29:00Z</cp:lastPrinted>
  <dcterms:modified xsi:type="dcterms:W3CDTF">2012-05-21T10:37:00Z</dcterms:modified>
  <cp:revision>5</cp:revision>
  <dc:subject/>
  <dc:title>УТВЕРЖДЕН</dc:title>
</cp:coreProperties>
</file>