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9466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86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менению договора социального найма помещения муниципального жилищного фонда социального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изменению договора социального найма помещения муниципального жилищного фонда социального использования.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предоставлению жилых помещений по договорам аренды без проведения торгов (конкурсов, аукционов)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изменению договора социального найма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изменению договора социального найма жилого помещения муниципального жилищного фонда социального использования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, Новосибирская область, Колыванский район, р.п. Колывань, ул. Советская 4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 - вторник-четверг–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(принят ГД ФС РФ 21.10.1994); </w:t>
      </w:r>
    </w:p>
    <w:p>
      <w:pPr>
        <w:pStyle w:val="Normal"/>
        <w:ind w:left="720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136" w:leader="none"/>
          <w:tab w:val="left" w:pos="9088" w:leader="none"/>
          <w:tab w:val="left" w:pos="9940" w:leader="none"/>
        </w:tabs>
        <w:ind w:left="709" w:right="-869" w:hanging="0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 xml:space="preserve"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 </w:t>
      </w:r>
    </w:p>
    <w:p>
      <w:pPr>
        <w:pStyle w:val="Normal"/>
        <w:ind w:left="709" w:hanging="0"/>
        <w:jc w:val="both"/>
        <w:rPr/>
      </w:pPr>
      <w:r>
        <w:rPr/>
        <w:t>- Уставом администрации рабочего поселка Колывань Колыванского района Новосибирской област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администрации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/>
      </w:pPr>
      <w:r>
        <w:rPr/>
        <w:t>Прием заявителей для приема документов осуществляется в администрации.</w:t>
      </w:r>
    </w:p>
    <w:p>
      <w:pPr>
        <w:pStyle w:val="Normal"/>
        <w:ind w:left="709" w:hanging="709"/>
        <w:jc w:val="both"/>
        <w:rPr/>
      </w:pPr>
      <w:r>
        <w:rPr/>
        <w:t>Места нахождения специалистов администрации приведены в приложении 1 регламента.</w:t>
      </w:r>
    </w:p>
    <w:p>
      <w:pPr>
        <w:pStyle w:val="Normal"/>
        <w:ind w:left="709" w:hanging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709" w:hanging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/>
      </w:pPr>
      <w:r>
        <w:rPr/>
        <w:t>3.3.2. Специалист администрации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left="709" w:hanging="709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для принятия решения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/>
      </w:pPr>
      <w:r>
        <w:rPr/>
        <w:t>3.3.3. После принятия решения Жилищной комиссией документы передаются главе администрации. Глава администрации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left="709" w:hanging="709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администраци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709" w:hanging="709"/>
        <w:jc w:val="both"/>
        <w:rPr/>
      </w:pPr>
      <w:r>
        <w:rPr/>
        <w:t>3.4. Поступление документов в комитссию по жилищным вопросам администрации их рассмотрение и принятие решения.</w:t>
      </w:r>
    </w:p>
    <w:p>
      <w:pPr>
        <w:pStyle w:val="Normal"/>
        <w:ind w:left="709" w:hanging="709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администрации в комиссию по жилищным вопросам администрации.</w:t>
      </w:r>
    </w:p>
    <w:p>
      <w:pPr>
        <w:pStyle w:val="Normal"/>
        <w:ind w:left="709" w:hanging="709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администрации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left="709" w:hanging="709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предоставления услуги готовит проект постановления главы администрации о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3.5.4. Принятое решение направляется в администрацию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.п. Колывани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администрации р.п. Колывань</w:t>
      </w:r>
    </w:p>
    <w:p>
      <w:pPr>
        <w:pStyle w:val="Normal"/>
        <w:ind w:firstLine="709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5"/>
        <w:gridCol w:w="1972"/>
        <w:gridCol w:w="2755"/>
        <w:gridCol w:w="3211"/>
      </w:tblGrid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mailto:adm_Kolyvan@Sib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16:00Z</dcterms:created>
  <dc:creator>Tema</dc:creator>
  <dc:description/>
  <cp:keywords/>
  <dc:language>en-US</dc:language>
  <cp:lastModifiedBy>buh</cp:lastModifiedBy>
  <dcterms:modified xsi:type="dcterms:W3CDTF">2012-05-21T10:38:00Z</dcterms:modified>
  <cp:revision>6</cp:revision>
  <dc:subject/>
  <dc:title>УТВЕРЖДЕН</dc:title>
</cp:coreProperties>
</file>