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75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9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</w:t>
      </w:r>
      <w:r>
        <w:rPr>
          <w:b/>
        </w:rPr>
        <w:t xml:space="preserve"> </w:t>
      </w:r>
      <w:r>
        <w:rPr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 </w:t>
      </w:r>
      <w:r>
        <w:rPr>
          <w:bCs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sz w:val="24"/>
          <w:szCs w:val="24"/>
        </w:rPr>
        <w:t xml:space="preserve"> (Старусева И.А.) обеспечить оказание муниципальной услуги по предоставлению информации об очередности предоставления жилых помещений на условиях социального найма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</w:t>
      </w:r>
    </w:p>
    <w:p>
      <w:pPr>
        <w:pStyle w:val="Normal"/>
        <w:ind w:left="5940" w:hanging="0"/>
        <w:jc w:val="center"/>
        <w:rPr/>
      </w:pPr>
      <w:r>
        <w:rPr/>
        <w:t>Администрации р.п. Колывань 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 </w:t>
      </w: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Правительством Российской Федерации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161, Новосибирская область, Колыванский  район, р.п.Колывань, ул.Советская № 43 «а»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р.п.Колывань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.п.Колывань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</w:p>
    <w:p>
      <w:pPr>
        <w:pStyle w:val="Normal"/>
        <w:ind w:left="1758" w:hanging="0"/>
        <w:jc w:val="both"/>
        <w:rPr/>
      </w:pPr>
      <w:hyperlink r:id="rId4">
        <w:r>
          <w:rPr>
            <w:rStyle w:val="InternetLink"/>
          </w:rPr>
          <w:t>http://www.koluvan.ru/</w:t>
        </w:r>
      </w:hyperlink>
      <w:r>
        <w:rPr/>
        <w:t xml:space="preserve">    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6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 Колыванский отдел: </w:t>
      </w:r>
      <w:hyperlink r:id="rId7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 района Новосибирской области: (383) 51-284, (383) 51-60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54-169; 54-170; 51-432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>р.п.Колывань, ул. Советская , 43 «а»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3161, Новосибирская область, р.п.Колывань, ул.Коммунистическая, 26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Колывань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Колывань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Колывань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р.п.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Колывань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Колывань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: р.п.Колывань, ул. Ленина, 79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3161, Новосибирская область, ул.Коммунистическая, 2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.п.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рабочего поселка Колывань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правительством Российской Федерации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Колывань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Колывань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Колывань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Колывань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Колывань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р.п.Колыва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Колывань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Колывань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        </w:t>
      </w:r>
      <w:r>
        <w:rPr/>
        <w:t xml:space="preserve">В администрацию р.п.Колывань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koluvan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koluvan-adm@mail.ru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9:00Z</dcterms:created>
  <dc:creator>Tema</dc:creator>
  <dc:description/>
  <cp:keywords/>
  <dc:language>en-US</dc:language>
  <cp:lastModifiedBy>buh</cp:lastModifiedBy>
  <dcterms:modified xsi:type="dcterms:W3CDTF">2012-05-21T10:39:00Z</dcterms:modified>
  <cp:revision>6</cp:revision>
  <dc:subject/>
  <dc:title>УТВЕРЖДЕН</dc:title>
</cp:coreProperties>
</file>