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50419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2.05.2012г. № 290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п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ConsPlusTitle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 xml:space="preserve">Колыванского района 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2.05.2012г. № 2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 xml:space="preserve"> </w:t>
      </w:r>
      <w:r>
        <w:rPr/>
        <w:t>(далее – муниципальная услуга) разработан на основании Федерального закона от 27.07.2010 г. № 210 – ФЗ «Об организации предоставления государственных и муниципальных услуг», постановления Правительства Российской Федерации от 16.05.2011 г. № 373 «О разработке и утверждении административных регламентов предоставления государственных услуг», постановления Администрации рабочего поселка Колывань Колыванского района Новосибирской области от 11.10.2011 г.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рабочего поселка Колыва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61, Новосибирская область, Колыванский район, р.п. Колывань, ул. Советская, 43 «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 – четверг: с 9 - 00 до 13-00  с 14-00 до 17-00;</w:t>
      </w:r>
    </w:p>
    <w:p>
      <w:pPr>
        <w:pStyle w:val="Normal"/>
        <w:ind w:left="720" w:firstLine="720"/>
        <w:rPr/>
      </w:pPr>
      <w:r>
        <w:rPr/>
        <w:t>- среда: технический день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дрес официального интернет- сайта Администрации рабочего поселка Колывань: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Колывань Колыванского района Новосибирской области, обновляется по мере ее изменения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рабочего поселка Колывань Колыва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Колывань Колыванского района Новосибирской области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рабочего поселка Колывань Колыва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рабочего поселка Колывань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Колывань Колыва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едоставление муниципальной услуги осуществляет Администрация рабочего поселка Колывань Колыва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р.п. Колывань Колыван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остановление Главы Новосибирского района Новосибирской области от 18.11.2010 № 9852  «Об утверждении Положения об управлении экономического развития, промышленности и торговли администрации Новосибирского района Новосибирской области»;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373" w:firstLine="45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Колывань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- заявление о предоставлении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рабочего поселка Колывань Колыва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рабочего поселка Колывань Колыва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Колывань Колыван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Колывань Колыва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управление экономического развития промышленности и торговли, администрации Новосибир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 управления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главе администрации либо заместителю главы администрации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глава администрации либо заместитель главы администрации и специалист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администрации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главе администрации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 (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рабочего поселка Колывань Колыва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рабочего поселка Колывань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рабочего поселка Колывань Колыван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абочего поселка Колывань Колыва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рабочего поселка Колывань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4:00Z</dcterms:created>
  <dc:creator>Tema</dc:creator>
  <dc:description/>
  <cp:keywords/>
  <dc:language>en-US</dc:language>
  <cp:lastModifiedBy>Sveta</cp:lastModifiedBy>
  <dcterms:modified xsi:type="dcterms:W3CDTF">2012-05-24T05:41:00Z</dcterms:modified>
  <cp:revision>3</cp:revision>
  <dc:subject/>
  <dc:title>УТВЕРЖДЕН</dc:title>
</cp:coreProperties>
</file>