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4375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91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ему заявлений и выдачи документов о согласовании переустройства и (или) перепланировк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приему заявлений и выдачи документов о согласовании переустройства и (или) перепланировке жилого помещения</w:t>
      </w:r>
    </w:p>
    <w:p>
      <w:pPr>
        <w:pStyle w:val="ConsPlusTitle"/>
        <w:bidi w:val="0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приему заявлений и выдачи документов о согласовании переустройства и (или) перепланировке жилого помещ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>3. </w:t>
      </w:r>
      <w:r>
        <w:rPr>
          <w:bCs/>
          <w:sz w:val="24"/>
          <w:szCs w:val="24"/>
        </w:rPr>
        <w:t>Специалисту Администрации р.п. Колывань Колыванского района Новосибирской области</w:t>
      </w:r>
      <w:r>
        <w:rPr>
          <w:sz w:val="24"/>
          <w:szCs w:val="24"/>
        </w:rPr>
        <w:t xml:space="preserve"> (Кудакова Д.А.) обеспечить оказание муниципальной услуги по приему заявлений и выдачи документов о согласовании переустройства и (или) перепланировке жилого помещения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>рабочего поселка 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9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ему заявлений и выдачи документов о согласовании переустройства и (или) перепланировке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Административный регламент предоставления муниципальной услуги по </w:t>
      </w:r>
      <w:r>
        <w:rPr>
          <w:bCs/>
        </w:rPr>
        <w:t>приему заявлений и выдачи документов о согласовании переустройства и (или) перепланировке жилого помещения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2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униципального образования рабочего поселка Колывань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3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4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4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1, Новосибирская область, Колыванский район, р.п. Колывань, ул. Советская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4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среда: технический день;</w:t>
      </w:r>
    </w:p>
    <w:p>
      <w:pPr>
        <w:pStyle w:val="Normal"/>
        <w:ind w:left="1440" w:hanging="0"/>
        <w:jc w:val="both"/>
        <w:rPr/>
      </w:pPr>
      <w:r>
        <w:rPr/>
        <w:t>- выходные дни: суббота, воскресенье.</w:t>
      </w:r>
    </w:p>
    <w:p>
      <w:pPr>
        <w:pStyle w:val="Normal"/>
        <w:ind w:firstLine="720"/>
        <w:rPr>
          <w:b/>
          <w:b/>
        </w:rPr>
      </w:pPr>
      <w:r>
        <w:rPr/>
        <w:t xml:space="preserve">1.4.3.Адрес официального интернет-сайта Администрации рабочего поселка Колывань Колыванского района Новосибирской области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4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Колывань Колыванского района Новосибирской области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Колывань Колыван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образования рабочего поселка Колывань Колыванского района новосибирской области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4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Колывань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5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 30 рабочих дней.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Колывань Колыван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рабочего поселка Колывань.</w:t>
      </w:r>
    </w:p>
    <w:p>
      <w:pPr>
        <w:pStyle w:val="Normal"/>
        <w:ind w:firstLine="720"/>
        <w:jc w:val="both"/>
        <w:rPr/>
      </w:pPr>
      <w:r>
        <w:rPr/>
        <w:t>3.3.2. Глава Администрации рабочего поселка Колывань Колыванского района Новосибирской области, направляет представленные документы специалисту Администрации рабочего поселка Колывань Колыванского района Новосибирской области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рабочих дня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рабочих дней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рабочего поселка Колывань Колыва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0 рабочих дней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Колывань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рабочего поселка Колывань Колыванского района Новосибирской области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рабочего поселка Колыва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й поселок Колывань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nsultant.ru/online/base/?req=doc;base=LAW;n=55777;dst=1000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9:00Z</dcterms:created>
  <dc:creator>Colour</dc:creator>
  <dc:description/>
  <cp:keywords/>
  <dc:language>en-US</dc:language>
  <cp:lastModifiedBy>user</cp:lastModifiedBy>
  <dcterms:modified xsi:type="dcterms:W3CDTF">2012-05-21T10:09:00Z</dcterms:modified>
  <cp:revision>2</cp:revision>
  <dc:subject/>
  <dc:title/>
</cp:coreProperties>
</file>