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-4279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95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воению, изменению и аннулированию адресов объектов недвиж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исвоению, изменению и аннулированию адресов объектов недвижимоти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Специалист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Кудакова Д..А.) обеспечить оказание муниципальной услуги по присвоению, изменению и аннулированию адресов объектов недвидимости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 xml:space="preserve">От 12.05.2012г. № 2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исвоению, измен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среда –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официального интернет- сайта Администрации рабочего поселка рабочего поселка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b/>
          <w:color w:val="000080"/>
          <w:lang w:val="en-US"/>
        </w:rPr>
        <w:t>and</w:t>
      </w:r>
      <w:r>
        <w:rPr>
          <w:b/>
          <w:color w:val="000080"/>
        </w:rPr>
        <w:t>_</w:t>
      </w:r>
      <w:r>
        <w:rPr>
          <w:b/>
          <w:color w:val="000080"/>
          <w:lang w:val="en-US"/>
        </w:rPr>
        <w:t>Kolyvan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Sib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6">
        <w:r>
          <w:rPr>
            <w:rStyle w:val="InternetLink"/>
          </w:rPr>
          <w:t>http://www.krasnoobsk-amo.ru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8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 </w:t>
      </w:r>
      <w:r>
        <w:rPr/>
        <w:t>Колывань 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рабочего поселка Колывань Колыванского района Новосибирской области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олывань Колыванского района Новосибирской област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олывань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www.krasnoobsk-amo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5:00Z</dcterms:created>
  <dc:creator>Tema</dc:creator>
  <dc:description/>
  <cp:keywords/>
  <dc:language>en-US</dc:language>
  <cp:lastModifiedBy>user</cp:lastModifiedBy>
  <dcterms:modified xsi:type="dcterms:W3CDTF">2012-05-21T10:15:00Z</dcterms:modified>
  <cp:revision>2</cp:revision>
  <dc:subject/>
  <dc:title>УТВЕРЖДЕН</dc:title>
</cp:coreProperties>
</file>