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9.07.2010 г.   </w:t>
        <w:tab/>
        <w:t xml:space="preserve">         </w:t>
        <w:tab/>
        <w:tab/>
        <w:tab/>
        <w:tab/>
        <w:tab/>
        <w:t xml:space="preserve">                                    №  30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"О подготовке к отопительному периоду 2010/2011 года по р.п. Колывань"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подготовки объектов энергетики, жилищно-коммунального хозяйства, социально-культурного назначения всех форм собственности к отопительному периоду 2010/2011 год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. Утвердить "План мероприятий по подготовке к отопительному периоду 2010-2011 гг. по р.п. Колывань" (приложение №1)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End w:id="3"/>
      <w:r>
        <w:rPr>
          <w:sz w:val="28"/>
          <w:szCs w:val="28"/>
        </w:rPr>
        <w:t>2. Руководителям предприятий и организаций, имеющим на балансе и занимающимся эксплуатацией объектов социально-культурного назначения всех форм собственности, инженерной инфраструктуры, жилищного фонда, председателям товариществ собственников жилья, управляющим организациям: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31"/>
      <w:bookmarkEnd w:id="4"/>
      <w:bookmarkEnd w:id="5"/>
      <w:r>
        <w:rPr>
          <w:sz w:val="28"/>
          <w:szCs w:val="28"/>
        </w:rPr>
        <w:t>2.1. Представить в администрацию р.п. Колывань и теплоснабжающим организациям утвержденные графики ремонтов и промывок систем отопления, водоснабжения, канализации своих объектов в  срок до 15.07.2010 г.</w:t>
      </w:r>
    </w:p>
    <w:p>
      <w:pPr>
        <w:pStyle w:val="Normal"/>
        <w:autoSpaceDE w:val="false"/>
        <w:ind w:firstLine="720"/>
        <w:jc w:val="both"/>
        <w:rPr/>
      </w:pPr>
      <w:bookmarkStart w:id="6" w:name="sub_31"/>
      <w:bookmarkStart w:id="7" w:name="sub_33"/>
      <w:bookmarkEnd w:id="6"/>
      <w:bookmarkEnd w:id="7"/>
      <w:r>
        <w:rPr>
          <w:sz w:val="28"/>
          <w:szCs w:val="28"/>
        </w:rPr>
        <w:t>2.2. В присутствии представителей теплоснабжающих организаций произвести гидравлическое испытание оборудования ИТП, теплотрасс и систем теплопотребления зданий в соответствии п. 3.2.10. - 3.2.13. "Правил ПЭТУ и ТСП) с оформлением актов в установленном порядке в срок до 15.09.2010 г.</w:t>
      </w:r>
    </w:p>
    <w:p>
      <w:pPr>
        <w:pStyle w:val="Normal"/>
        <w:autoSpaceDE w:val="false"/>
        <w:ind w:firstLine="720"/>
        <w:jc w:val="both"/>
        <w:rPr/>
      </w:pPr>
      <w:bookmarkStart w:id="8" w:name="sub_33"/>
      <w:bookmarkStart w:id="9" w:name="sub_34"/>
      <w:bookmarkEnd w:id="8"/>
      <w:bookmarkEnd w:id="9"/>
      <w:r>
        <w:rPr>
          <w:sz w:val="28"/>
          <w:szCs w:val="28"/>
        </w:rPr>
        <w:t>2.3. Оборудовать ИТП и тепловые узлы поверенными контрольно-измерительными приборами (манометры, термометры) в соответствии с разделом 2.2. "ПЭиПТБ".</w:t>
      </w:r>
    </w:p>
    <w:p>
      <w:pPr>
        <w:pStyle w:val="Normal"/>
        <w:autoSpaceDE w:val="false"/>
        <w:ind w:firstLine="720"/>
        <w:jc w:val="both"/>
        <w:rPr/>
      </w:pPr>
      <w:bookmarkStart w:id="10" w:name="sub_34"/>
      <w:bookmarkStart w:id="11" w:name="sub_35"/>
      <w:bookmarkEnd w:id="10"/>
      <w:bookmarkEnd w:id="11"/>
      <w:r>
        <w:rPr>
          <w:sz w:val="28"/>
          <w:szCs w:val="28"/>
        </w:rPr>
        <w:t>2.4. Пересмотреть и утвердить нормативно-техническую документацию в соответствии с требованиями "ПЭиПТБ" и представить в срок до  01.09.2010 г. в энергоснабжающие организации списки лиц (телефоны), ответственных за эксплуатацию теплопотребляющих установок и тепловых сетей, узлов учета расхода тепловой энергии и теплонос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5"/>
      <w:bookmarkStart w:id="13" w:name="sub_36"/>
      <w:bookmarkEnd w:id="12"/>
      <w:bookmarkEnd w:id="13"/>
      <w:r>
        <w:rPr>
          <w:sz w:val="28"/>
          <w:szCs w:val="28"/>
        </w:rPr>
        <w:t>2.5. Назначить ответственных за исправное состояние и безопасную эксплуатацию теплопотребляющих устано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36"/>
      <w:bookmarkStart w:id="15" w:name="sub_37"/>
      <w:bookmarkEnd w:id="14"/>
      <w:r>
        <w:rPr>
          <w:sz w:val="28"/>
          <w:szCs w:val="28"/>
        </w:rPr>
        <w:t xml:space="preserve">2.6. В соответствии с требованиями "Правил учета тепловой энергии и теплоносителя (п. 1.30.) оборудовать объекты приборами учета расхода тепловой энергии и сдать в эксплуатацию по акту представителю теплоснабжающей организации. </w:t>
      </w:r>
      <w:bookmarkStart w:id="16" w:name="sub_38"/>
      <w:bookmarkEnd w:id="1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осле выполнения работ по утеплению и остеклению контуров зданий, ремонту и промывке теплопотребляющих установок и тепловых сетей, оформить акт-паспорт с теплоснабжающими организациями, установленной формы, готовности объекта к отопительному сезону 2010-2011 гг. и представить администрацию р.п. Колывань.</w:t>
      </w:r>
    </w:p>
    <w:p>
      <w:pPr>
        <w:pStyle w:val="Normal"/>
        <w:autoSpaceDE w:val="false"/>
        <w:ind w:firstLine="720"/>
        <w:jc w:val="both"/>
        <w:rPr/>
      </w:pPr>
      <w:bookmarkStart w:id="17" w:name="sub_39"/>
      <w:bookmarkEnd w:id="16"/>
      <w:bookmarkEnd w:id="17"/>
      <w:r>
        <w:rPr>
          <w:sz w:val="28"/>
          <w:szCs w:val="28"/>
        </w:rPr>
        <w:t>2.8. Произвести уточнение и корректировку подключенных тепловых нагрузок (отключенные нагрузки оформить актом). Нагрузки согласовать с представителем теплоснабжающе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18" w:name="sub_39"/>
      <w:bookmarkStart w:id="19" w:name="sub_4"/>
      <w:bookmarkEnd w:id="18"/>
      <w:bookmarkEnd w:id="19"/>
      <w:r>
        <w:rPr>
          <w:sz w:val="28"/>
          <w:szCs w:val="28"/>
        </w:rPr>
        <w:t>3. Рекомендовать руководителям предприятий энергоснабжающих организаций независимо от форм собственности:</w:t>
      </w:r>
    </w:p>
    <w:p>
      <w:pPr>
        <w:pStyle w:val="Normal"/>
        <w:autoSpaceDE w:val="false"/>
        <w:ind w:firstLine="720"/>
        <w:jc w:val="both"/>
        <w:rPr/>
      </w:pPr>
      <w:bookmarkStart w:id="20" w:name="sub_4"/>
      <w:bookmarkStart w:id="21" w:name="sub_41"/>
      <w:bookmarkEnd w:id="20"/>
      <w:bookmarkEnd w:id="21"/>
      <w:r>
        <w:rPr>
          <w:sz w:val="28"/>
          <w:szCs w:val="28"/>
        </w:rPr>
        <w:t>3.1. Провести своевременную подготовку к отопительному сезону находящихся на балансе или в аренде и обслуживании котельных, тепловых сетей, ЦТП и завершить ее в срок до 15.09.2010 года.</w:t>
      </w:r>
    </w:p>
    <w:p>
      <w:pPr>
        <w:pStyle w:val="Normal"/>
        <w:autoSpaceDE w:val="false"/>
        <w:ind w:firstLine="720"/>
        <w:jc w:val="both"/>
        <w:rPr/>
      </w:pPr>
      <w:bookmarkStart w:id="22" w:name="sub_41"/>
      <w:bookmarkStart w:id="23" w:name="sub_42"/>
      <w:bookmarkEnd w:id="22"/>
      <w:bookmarkEnd w:id="23"/>
      <w:r>
        <w:rPr>
          <w:sz w:val="28"/>
          <w:szCs w:val="28"/>
        </w:rPr>
        <w:t>3.2. Разработать графики ремонтов оборудования и тепловых сетей, ЦТП, совместив их с проведением планово-предупредительного ремонта котельной.</w:t>
      </w:r>
    </w:p>
    <w:p>
      <w:pPr>
        <w:pStyle w:val="Normal"/>
        <w:autoSpaceDE w:val="false"/>
        <w:ind w:firstLine="720"/>
        <w:jc w:val="both"/>
        <w:rPr/>
      </w:pPr>
      <w:bookmarkStart w:id="24" w:name="sub_42"/>
      <w:bookmarkStart w:id="25" w:name="sub_43"/>
      <w:bookmarkEnd w:id="24"/>
      <w:bookmarkEnd w:id="25"/>
      <w:r>
        <w:rPr>
          <w:sz w:val="28"/>
          <w:szCs w:val="28"/>
        </w:rPr>
        <w:t>3.3. Заключить договоры на поставку угля и обеспечить создание 100 дневного запаса топлива к 1 сентября 2010 года;</w:t>
      </w:r>
    </w:p>
    <w:p>
      <w:pPr>
        <w:pStyle w:val="Normal"/>
        <w:autoSpaceDE w:val="false"/>
        <w:ind w:firstLine="720"/>
        <w:jc w:val="both"/>
        <w:rPr/>
      </w:pPr>
      <w:bookmarkStart w:id="26" w:name="sub_43"/>
      <w:bookmarkStart w:id="27" w:name="sub_44"/>
      <w:bookmarkEnd w:id="26"/>
      <w:bookmarkEnd w:id="27"/>
      <w:r>
        <w:rPr>
          <w:sz w:val="28"/>
          <w:szCs w:val="28"/>
        </w:rPr>
        <w:t>3.4. В срок до 1 сентября 2010 года создать комиссии по оценке готовности объектов теплоэнергетического комплекса к отопительному периоду 2010/2011 года с включением (по согласованию) представителей Ростехнадзора, МЧС России, жилищной инспекции по НСО и представителей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28" w:name="sub_44"/>
      <w:bookmarkStart w:id="29" w:name="sub_45"/>
      <w:bookmarkEnd w:id="28"/>
      <w:bookmarkEnd w:id="29"/>
      <w:r>
        <w:rPr>
          <w:sz w:val="28"/>
          <w:szCs w:val="28"/>
        </w:rPr>
        <w:t>3.5. Заявки от абонентов на подачу тепловой энергии к потребляющим установкам принимать к исполнению только при наличии акта - паспорта готовности объекта, погашения дебиторской задолженности, наличия договора на отпуск тепловой энергии и лица, ответственного за эксплуатацию теплопотребляющих установок и тепловых сетей.</w:t>
      </w:r>
    </w:p>
    <w:p>
      <w:pPr>
        <w:pStyle w:val="Normal"/>
        <w:jc w:val="both"/>
        <w:rPr>
          <w:sz w:val="28"/>
          <w:szCs w:val="28"/>
        </w:rPr>
      </w:pPr>
      <w:bookmarkStart w:id="30" w:name="sub_45"/>
      <w:bookmarkStart w:id="31" w:name="sub_5"/>
      <w:bookmarkEnd w:id="3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перативную информацию о ходе подготовки к отопительному периоду 2010-2011 гг. направлять заместителю главы администрации по ЖКХ Дорофееву А.А.  до 14 часов 15 и 28 числа каждого месяца по факсу 51-669 и на электронный адрес </w:t>
      </w:r>
      <w:bookmarkStart w:id="32" w:name="sub_6"/>
      <w:bookmarkEnd w:id="31"/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lyv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b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3" w:name="sub_7"/>
      <w:bookmarkEnd w:id="32"/>
      <w:bookmarkEnd w:id="33"/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34" w:name="sub_7"/>
      <w:bookmarkStart w:id="35" w:name="sub_8"/>
      <w:bookmarkEnd w:id="34"/>
      <w:bookmarkEnd w:id="35"/>
      <w:r>
        <w:rPr>
          <w:sz w:val="28"/>
          <w:szCs w:val="28"/>
        </w:rPr>
        <w:t>6. Данное постановление опубликовать в районной  газете «Трудовая прав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8"/>
      <w:bookmarkStart w:id="37" w:name="sub_8"/>
      <w:bookmarkEnd w:id="3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Колывань</w:t>
        <w:tab/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97"/>
        <w:gridCol w:w="1147"/>
        <w:gridCol w:w="1489"/>
      </w:tblGrid>
      <w:tr>
        <w:trPr>
          <w:trHeight w:val="8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№1 к постановлению администрации р.п.Колывань №300 от 09.07.2010г.</w:t>
            </w:r>
          </w:p>
        </w:tc>
      </w:tr>
      <w:tr>
        <w:trPr>
          <w:trHeight w:val="1080" w:hRule="atLeast"/>
        </w:trPr>
        <w:tc>
          <w:tcPr>
            <w:tcW w:w="8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ПОДГОТОВКИ ОБЪЕКТОВ ЖИЛИЩНО-КОММУНАЛЬНОГО ХОЗЯЙСТВА  К ОТОПИТЕЛЬНОМУ ПЕРИОДУ 2010/2011 года</w:t>
            </w:r>
          </w:p>
        </w:tc>
      </w:tr>
      <w:tr>
        <w:trPr>
          <w:trHeight w:val="135" w:hRule="atLeast"/>
        </w:trPr>
        <w:tc>
          <w:tcPr>
            <w:tcW w:w="8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3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р.п. Колывань Новосибирской области</w:t>
            </w:r>
          </w:p>
        </w:tc>
      </w:tr>
      <w:tr>
        <w:trPr>
          <w:trHeight w:val="330" w:hRule="atLeast"/>
        </w:trPr>
        <w:tc>
          <w:tcPr>
            <w:tcW w:w="8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счет средств местных бюджетов и средств предприятий ЖКХ муниципальных образований)</w:t>
            </w:r>
          </w:p>
        </w:tc>
      </w:tr>
      <w:tr>
        <w:trPr>
          <w:trHeight w:val="33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ывань</w:t>
            </w:r>
          </w:p>
        </w:tc>
      </w:tr>
      <w:tr>
        <w:trPr>
          <w:trHeight w:val="255" w:hRule="atLeast"/>
        </w:trPr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ударственны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астны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нтральным отоплением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мплексный капитальный ремонт МК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 МК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коммуникаций в МК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 в МК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ов в МК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 в МК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в МК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содействия реформированию ЖК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онда софинансирования расходов Новосибир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приятий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3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ПЛОСНАБЖЕНИЕ 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всех форм собственности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тлов в котельных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котлов в котельных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котлов в котельных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полнении)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тепловые сети (в двухтрубном исчислении) по всем вида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(в двухтрубном исчислении)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ьный ремонт  тепловых сетей (в двухтрубном исчислении)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епловых сетей (в двухтрубном исчислении)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 (ЦТП) всех форм 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епловые пункты (ИТП),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на объектах ЖКХ и социальной сферы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,6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онда софинансирования расходов Новосибир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,6</w:t>
            </w:r>
          </w:p>
        </w:tc>
      </w:tr>
      <w:tr>
        <w:trPr>
          <w:trHeight w:val="405" w:hRule="atLeast"/>
        </w:trPr>
        <w:tc>
          <w:tcPr>
            <w:tcW w:w="833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всех форм собственности                    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сети водопровода всех ф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ых сетей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сетей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ые скважины всех форм собственности                      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 всех форм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 подлежащие замене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, подлежащие капитальному ремонту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разборных колонок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разборных колонок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 водопровода, по всем форма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ных станций водопровода всех фор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водопровода, по всем формам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истные сооружений водопровода , на которых  планируется проведение ремонтн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ходящиеся в муниципальной собственности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на объектах ЖКХ и социальной сферы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онда софинансирования расходов Новосибир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 ТОПЛИВА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ое топли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5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100суточный запас тв. Топл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сидии из фонда софинансирования расходов Новосибир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администрации р.п. Колывань                                                                          В.Н. Тайл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3:00Z</dcterms:created>
  <dc:creator>User</dc:creator>
  <dc:description/>
  <cp:keywords/>
  <dc:language>en-US</dc:language>
  <cp:lastModifiedBy>Zver</cp:lastModifiedBy>
  <cp:lastPrinted>2005-01-01T00:59:00Z</cp:lastPrinted>
  <dcterms:modified xsi:type="dcterms:W3CDTF">2011-06-09T10:18:00Z</dcterms:modified>
  <cp:revision>6</cp:revision>
  <dc:subject/>
  <dc:title>АДМИНИСТРАЦИЯ</dc:title>
</cp:coreProperties>
</file>