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12г.                                                                                            № 340</w:t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79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797" w:leader="none"/>
        </w:tabs>
        <w:ind w:hanging="0"/>
        <w:rPr/>
      </w:pPr>
      <w:r>
        <w:rPr>
          <w:b/>
        </w:rPr>
        <w:t xml:space="preserve">Об  утверждении </w:t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797" w:leader="none"/>
        </w:tabs>
        <w:ind w:hanging="0"/>
        <w:rPr>
          <w:b/>
          <w:b/>
        </w:rPr>
      </w:pPr>
      <w:r>
        <w:rPr>
          <w:b/>
        </w:rPr>
        <w:t>перечня муниципальных услуг</w:t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79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79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center" w:pos="4820" w:leader="none"/>
          <w:tab w:val="left" w:pos="7797" w:leader="none"/>
        </w:tabs>
        <w:ind w:firstLine="720"/>
        <w:rPr/>
      </w:pPr>
      <w:r>
        <w:rPr>
          <w:b/>
        </w:rPr>
        <w:t xml:space="preserve">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center" w:pos="4820" w:leader="none"/>
          <w:tab w:val="left" w:pos="7797" w:leader="none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797" w:leader="none"/>
        </w:tabs>
        <w:ind w:firstLine="708"/>
        <w:rPr/>
      </w:pPr>
      <w:r>
        <w:rPr/>
        <w:t>1. Утвердить перечень муниципальных услуг, предоставляемых администрацией рабочего поселка Колывань Колыванского района Новосибир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с приложением в районной газете «Трудовая правда» или в приложении к газете «Трудовая правда» – «Официальный вестник», на сайте администрации рабочего поселка Колывань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.п. Колывань по вопросам ЖКХ Дорофеева А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олывань                                                                                      А.А.Дорофеев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507" w:gutter="1701" w:header="0" w:top="1134" w:footer="0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 xml:space="preserve">рабочего поселка Колывань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От 15.05.2012   №   340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 xml:space="preserve">Перечень муниципальных услуг, оказываемых администрацией Вьюнского сельсовета Колыванского района </w:t>
      </w:r>
      <w:r>
        <w:rPr/>
        <w:t xml:space="preserve"> Новосибирской области</w:t>
      </w:r>
    </w:p>
    <w:tbl>
      <w:tblPr>
        <w:tblW w:w="153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4752"/>
        <w:gridCol w:w="99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оставление жилых помещений в муниципальных общежит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Оформление разрешения на всел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Заключение договора социального найма с гражданами, проживающими в муниципальном жилищном фонде социального использования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знание граждан малоимущими в целях постановки на учет в качестве нуждающихся в жилых помещен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 от 29.12.2004 № 188-Ф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Предоставление жилых помещений маневренного фонда, оформление и заключение договоров найма жилого помещения маневренного фонда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Предоставление жилых помещений по договорам аренды без проведения торгов (конкурсов, аукционов)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луги в сфере жилищно-коммунального хозяй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содержание и ремонт общего имущества собственников в многоквартирном доме и доме специализирован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передачи в поднаем жилого помещения, предоставленного по договору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0.05.2011 № 270 «О форме градостроительного плана земельного участка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11.08.2006 № 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я на строительство индивидуальных жилых домов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ввод в эксплуатацию объектов капитального строитель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юридическим и физическим лицам в аренду или в собственность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рочие услу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разрешений на проведение муниципальных лотере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11.2003 № 138-ФЗ «О лотере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134" w:gutter="1701" w:header="0" w:top="266" w:footer="0" w:bottom="50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5:00Z</dcterms:created>
  <dc:creator>Admin</dc:creator>
  <dc:description/>
  <cp:keywords/>
  <dc:language>en-US</dc:language>
  <cp:lastModifiedBy>user</cp:lastModifiedBy>
  <cp:lastPrinted>2012-05-23T14:43:00Z</cp:lastPrinted>
  <dcterms:modified xsi:type="dcterms:W3CDTF">2012-05-23T10:35:00Z</dcterms:modified>
  <cp:revision>2</cp:revision>
  <dc:subject/>
  <dc:title>АДМИНИСТРАЦИЯ </dc:title>
</cp:coreProperties>
</file>