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8.2010                                                                                            №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за счёт средств бюджета муниципального образования рабочего поселка Колывань, Колыванского района, Новосибирской области субсидий на возмещение затрат юридическим лицам, индивидуальным предпринимателям и физическим лицам – производителям товаров, (работ, услуг) связанных со снабжением населения топливом на 2010 год, в том числе связанных с компенсацией убытков  топливоснабжающих организаций, от реализации гражданам топлива по фиксированным ценам, в части доставки угля для нужд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 78 Бюджетного кодекса Российской Федерации, Федерального закона от 06.10.2003 № 131-ФЗ « Об общих принципах организации местного самоуправления в Российской Федерации», Решения сессии Совета депутатов рабочего поселка Колывань, Колыванского района, Новосибирской области от 27.07.2010г. №1 «О внесении изменений и дополнений в решение сессии от 22.12.2009г. №3, в решение сессии от 02.03.2010 г. №1, в решение сессии от 28.04.2010г. №1, в решение сессии от 07.06.2010 г. №2. «О бюджете муниципального образования рабочего поселка Колывань на 2010 год»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 на 2010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Утвердить прилагаемый Порядок предоставления за счёт средств  бюджета муниципального образования рабочего поселка Колывань Колыванского района Новосибирской области субсидий на возмещение затрат юридическим лицам, индивидуальным предпринимателям и физическим лицам – производителям товаров, (работ, услуг) связанных со снабжением населения топливом на 2010 год, в том числе связанных с компенсацией убытков топливоснабжающих организаций от реализации гражданам топлива по фиксированным ценам, в части доставки угля для нужд на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- Порядок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Обеспечить опубликование настоящего постановления в газете «Трудовая правда» и в регистре муниципальных нормативных правовых актов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                                                                               В.Н. Тайл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.п.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360 от 06.08.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за счёт средств бюджета муниципального образования рабочего поселка Колывань Колыванского района Новосибирской области субсидий на возмещение затрат юридическим лицам, индивидуальным предпринимателям и физическим лицам – производителям товаров, (работ, услуг) связанных со снабжением населения топливом на 2010 год, в том числе связанных с компенсацией убытков топливоснабжающих организаций, от реализации гражданам топлива по фиксированным ценам, в части доставки угля для нужд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о ст. 78 Бюджетного кодекса Российской Федерации и устанавливает порядок предоставления за счёт средств бюджета муниципального образования рабочего поселка Колывань Колыванского района Новосибирской области субсидий на возмещение затрат юридическим лицам, индивидуальным предпринимателям и физическим лицам – производителям товаров, (работ, услуг) связанных со снабжением населения топливом на 2010 год, в том числе связанных с компенсацией убытков топливоснабжающих организаций, от реализации гражданам топлива по фиксированным ценам, в части доставки угля для нужд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сидии предоставляются из бюджета муниципального образования рабочего поселка Колывань Колыванского района Новосибирской области юридическим лицам, индивидуальным предпринимателям и физическим лицам – производителям товаров (работ, услуг) (за исключением государственных (муниципальных) учреждений) на безвозмездной и безвозвратной основе в целях возмещения затрат, связанных с компенсацией убытков топливоснабжающих организаций связанных со снабжением населения топливом, в том числе от реализации гражданам топлива по фиксированным ценам, в части доставки угля для нужд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, индивидуальные предприниматели, физические лица – производители товаров (работ, услуг)   претендующие на получение субсидий, представляют в Администрацию рабочего поселка Колывань Колыванского района Новосибирской области в течение 10 дней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роизвольной формы на выделение субсидии с указанием наименования юридического лица, его организационно – правовой формы, места нахождения, почтово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расходование денежных средств на доставку угля для нужд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чет размера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государственного реестра юридических лиц либо нотариально заверенную копию такой вы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постановке юридического лица на учет в налогов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правка об отсутствии задолженности  по налогам и неналоговым платежам во все уровн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рассмотрения представленных документов Администрация рабочего поселка Колывань Колыванского района Новосибирской области заключает с юридическим лицом, индивидуальным предпринимателем соглашение о предоставлении субсидии в соответствии с действующим законодательством, настоящим Порядком и перечисляет  денежные средства на доставку  угля для нужд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оглашении о предоставлении субсидии в обязательном порядке должны содерж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бъеме субсидии, предоставляемой юридическому л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левое назначение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язанности получателя субсидии выполнять обязательства по договору об услугах, выполнении работ, связанных с компенсацией убытков топливоснабжающих  организации от реализации гражданам топлива по фиксированным ценам, в части доставки угля для нужд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тветственность сторон за нарушение условий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в пределах бюджетных ассигнований и лимитов бюджетных обязательств, предусмотренных на эти цели Решением сессии Совета депутатов рабочего поселка Колывань Колыванского района Новосибирской области от 27.07.2010г. №1 «О внесении изменений и дополнений в решение сессии от 22.12.2009г. №3, в решение сессии от 02.03.2010г. №1, в решение сессии от 28.04.2010г. №1,  в решение сессии от 07.06.2010г. №2. «О бюджете муниципального образования рабочего поселка Колывань на 201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лица, индивидуальные предприниматели – получатели субсидии несут ответственность за достоверность представленных сведений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арушения условий, установленных при представлении субсидий, получатель субсидии обязан вернуть денежные средства в объеме, определяемом суммой нарушения, в течение одного месяца после обнаружения нарушения. Администрация рабочего поселка Колывань Колыванского района Новосибирской области сообщает получателю субсидии в письменном виде о выявленном 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каза от добровольного возврата указанных средств, взыскание средств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27:00Z</dcterms:created>
  <dc:creator>user</dc:creator>
  <dc:description/>
  <cp:keywords/>
  <dc:language>en-US</dc:language>
  <cp:lastModifiedBy>Zver</cp:lastModifiedBy>
  <cp:lastPrinted>2003-01-01T10:38:00Z</cp:lastPrinted>
  <dcterms:modified xsi:type="dcterms:W3CDTF">2011-06-09T10:20:00Z</dcterms:modified>
  <cp:revision>16</cp:revision>
  <dc:subject/>
  <dc:title/>
</cp:coreProperties>
</file>