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РАБОЧЕГО ПОСЕЛКА КОЛЫВАНЬ</w:t>
      </w:r>
    </w:p>
    <w:p>
      <w:pPr>
        <w:pStyle w:val="Heading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  ОБЛАСТИ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7.08.2010 г.   </w:t>
        <w:tab/>
        <w:t xml:space="preserve">         </w:t>
        <w:tab/>
        <w:tab/>
        <w:tab/>
        <w:tab/>
        <w:tab/>
        <w:t xml:space="preserve">                   №  39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"О  создании комиссии по осуществлению полномочий регулирующего органа в сфере жилищно-коммунального комплекса в р.п. Колывань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4 N 210-ФЗ «Об основах регулирования тарифов организаций коммунального комплекса» и Постановлением Правительства Российской Федерации от 22.08.2005 N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здать комиссию по осуществлению полномочий регулирующего органа в сфере жилищно-коммунального комплекса в р.п. Колывань и утвердить прилагаемый состав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                                          «Трудовая прав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.п. Колывань</w:t>
        <w:tab/>
        <w:t xml:space="preserve">                                                     </w:t>
        <w:tab/>
        <w:t>В.Н. Тайла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8"/>
          <w:szCs w:val="28"/>
        </w:rPr>
        <w:t xml:space="preserve">К  Постановлению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8"/>
          <w:szCs w:val="28"/>
        </w:rPr>
        <w:t>главы администрации р.п. Колывань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7.08.2010  № 398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существлению полномочий регулирующего органа в сфере жилищно-коммунального комплекса в р.п. Колывань</w:t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иссии:      </w:t>
      </w:r>
      <w:r>
        <w:rPr>
          <w:bCs/>
          <w:sz w:val="28"/>
          <w:szCs w:val="28"/>
        </w:rPr>
        <w:t>Чалых Е.М.- заместитель главы администрации р.п. Колывань; Члены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омиссии:       Дорофеев А.А. - заместитель главы администрации р.п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Колывань по вопросам ЖКХ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Куцеба Н.А.-  заместитель главы администрации р.п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Колывань по финансовым вопросам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Степанова В.А.- начальник юридического отдела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администрации р.п. Колывань;</w:t>
      </w:r>
    </w:p>
    <w:p>
      <w:pPr>
        <w:pStyle w:val="Normal"/>
        <w:autoSpaceDE w:val="false"/>
        <w:ind w:left="1800" w:hanging="1980"/>
        <w:jc w:val="both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Лело-юр Т.Е.- инженер управления архитектуры, </w:t>
      </w:r>
    </w:p>
    <w:p>
      <w:pPr>
        <w:pStyle w:val="Normal"/>
        <w:autoSpaceDE w:val="false"/>
        <w:ind w:left="1800" w:hanging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строительства, ЖКХ, транспорта и дорожного </w:t>
      </w:r>
    </w:p>
    <w:p>
      <w:pPr>
        <w:pStyle w:val="Normal"/>
        <w:autoSpaceDE w:val="false"/>
        <w:ind w:left="1800" w:hanging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хозяйства администрации Колыванского района </w:t>
      </w:r>
    </w:p>
    <w:p>
      <w:pPr>
        <w:pStyle w:val="Normal"/>
        <w:autoSpaceDE w:val="false"/>
        <w:ind w:left="1800" w:hanging="19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( по согласованию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47:00Z</dcterms:created>
  <dc:creator>User</dc:creator>
  <dc:description/>
  <cp:keywords/>
  <dc:language>en-US</dc:language>
  <cp:lastModifiedBy>User</cp:lastModifiedBy>
  <cp:lastPrinted>2010-08-30T12:55:00Z</cp:lastPrinted>
  <dcterms:modified xsi:type="dcterms:W3CDTF">2010-09-27T01:47:00Z</dcterms:modified>
  <cp:revision>2</cp:revision>
  <dc:subject/>
  <dc:title>АДМИНИСТРАЦИЯ</dc:title>
</cp:coreProperties>
</file>