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8.2010 г.   </w:t>
        <w:tab/>
        <w:t xml:space="preserve">         </w:t>
        <w:tab/>
        <w:tab/>
        <w:tab/>
        <w:tab/>
        <w:tab/>
        <w:t xml:space="preserve">                   №  40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ложения о системе критериев доступности для потребителей товаров и услуг организаций коммунального комплекса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t>В целях обеспечения баланса интересов потребителей товаров и услуг организаций коммунального комплекса, в соответствии с Федеральным законом от 30.12.2004 N 210-ФЗ «Об основах регулирования тарифов организаций коммунального комплек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системе критериев доступности для потребителей товаров и услуг организаций коммунального комплекс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Опубликовать настоящее постановление в районной газете                                           «Трудовая прав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.п. Колывань</w:t>
        <w:tab/>
        <w:t xml:space="preserve">                                                            </w:t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.п. Колывань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.08.2010  № 400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системе критериев доступности для потребителей товаров и услуг</w:t>
        <w:br/>
        <w:t>организаций коммунального комплекса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1.1. Настоящее Положение разработано в соответствии с Федеральным законом "Об основах регулирования тарифов организаций коммунального комплекса" и определяет систему критериев, используемых для определения доступности для потребителей товаров и услуг организаций коммунального комплекса (далее по тексту - критерии доступности товаров и услуг), порядок их расчета и применения.</w:t>
      </w:r>
      <w:bookmarkStart w:id="5" w:name="sub_12"/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2. 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доступность для потребителей товаров и услуг организаций коммунального комплекса</w:t>
      </w:r>
      <w:r>
        <w:rPr>
          <w:sz w:val="28"/>
          <w:szCs w:val="28"/>
        </w:rPr>
        <w:t> - доступность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;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потребители товаров и услуг организаций коммунального комплекса</w:t>
      </w:r>
      <w:r>
        <w:rPr>
          <w:sz w:val="28"/>
          <w:szCs w:val="28"/>
        </w:rPr>
        <w:t xml:space="preserve"> - лица, приобретающие по договору электрическую и тепловую энергию, воду, услуги по водоотведению и утилизации (захоронению) твердых бытовых отходов для собственных хозяйственно-бытовых и (или) производственных нужд (далее по тексту - потреб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организаций коммунального комплекса для лиц, обращающихся за подключением вновь создаваемого (реконструируемого) объекта недвижимости к системам коммунальной инфраструктуры - доступность подключения соответствующего объекта недвижимости с учетом его проектной мощности подключения и стоимости тарифа на подключение к системам коммунальной инфраструктуры.</w:t>
      </w:r>
      <w:bookmarkStart w:id="6" w:name="sub_13"/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1.3. Критерии доступности товаров и услуг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изводственных программ организаций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оступности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цен (тарифов) на товары (услуги)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ов инвестиционных программ организаций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н (тарифов) на товары (услуги) организаций коммунального комплекса, применяемых при определении предельной стоимости набора коммунальных услуг (из расчета на 1 кв. м общей площади жилого помещения в месяц и (или) 1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авовых актов о доведении уровня платы за коммунальные товары (услуги) до уровня платы, обеспечивающего полное возмещение затрат организаций коммунального комплекса на производство и реализацию товаров (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не противоречащих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оступности подключения вновь создаваемого (реконструируемого) объекта недвижимости к системам коммунальной инфраструктуры услуг организаций коммунального комплекса с учетом проектной мощности подключения объекта и стоимости тарифа на подключение к система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1.4. Критерии доступности товаров и услуг подлежат пересмотру в случаях и порядке, установленном законодательством Российской Федераци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4"/>
      <w:bookmarkStart w:id="9" w:name="sub_1200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 Система критериев доступности товаров и услуг</w:t>
      </w:r>
    </w:p>
    <w:p>
      <w:pPr>
        <w:pStyle w:val="Normal"/>
        <w:jc w:val="both"/>
        <w:rPr>
          <w:sz w:val="28"/>
          <w:szCs w:val="28"/>
        </w:rPr>
      </w:pPr>
      <w:bookmarkStart w:id="10" w:name="sub_1200"/>
      <w:bookmarkEnd w:id="10"/>
      <w:r>
        <w:rPr>
          <w:sz w:val="28"/>
          <w:szCs w:val="28"/>
        </w:rPr>
        <w:t>2.1. Система доступности для потребителей товаров и услуг организаций коммунального комплекса включает в себя критерии, характериз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доступность товаров и услуг (для обеспечения потребности населения в коммунальных услуг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доступность (для всех групп потребителей).</w:t>
      </w:r>
    </w:p>
    <w:p>
      <w:pPr>
        <w:pStyle w:val="Normal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2. Критерии доступности товаров и услуг определяются отдельно по каждому товару и услуге, предоставляемой организациями коммунального комплекса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2"/>
      <w:bookmarkStart w:id="13" w:name="sub_1300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 Порядок расчета критериев доступности товаров и услуг</w:t>
      </w:r>
    </w:p>
    <w:p>
      <w:pPr>
        <w:pStyle w:val="Normal"/>
        <w:jc w:val="both"/>
        <w:rPr>
          <w:sz w:val="28"/>
          <w:szCs w:val="28"/>
        </w:rPr>
      </w:pPr>
      <w:bookmarkStart w:id="14" w:name="sub_1300"/>
      <w:bookmarkEnd w:id="14"/>
      <w:r>
        <w:rPr>
          <w:sz w:val="28"/>
          <w:szCs w:val="28"/>
        </w:rPr>
        <w:t>3.1. Критерий физической доступности товаров и услуг определяет гарантии предоставления требуемого объема товаров (услуг) для групп потребителей и возможность обслуживания новых потребителей в соответствии с программой комплексного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физической доступности товаров и услуг оценивается на основ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ия текущей потребности потребителей в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ия текущей потребности населения в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крытия прогнозной потребности потребителей в товарах и услугах.</w:t>
      </w:r>
    </w:p>
    <w:p>
      <w:pPr>
        <w:pStyle w:val="Normal"/>
        <w:jc w:val="both"/>
        <w:rPr>
          <w:sz w:val="28"/>
          <w:szCs w:val="28"/>
        </w:rPr>
      </w:pPr>
      <w:bookmarkStart w:id="15" w:name="sub_311"/>
      <w:bookmarkEnd w:id="15"/>
      <w:r>
        <w:rPr>
          <w:sz w:val="28"/>
          <w:szCs w:val="28"/>
        </w:rPr>
        <w:t>3.1.1. Коэффициент обеспечения текущей потребности потребителей в товарах и услугах определяется как отношение прогнозного объема реализации товара (услуги) потребителям, предусмотренного в производственной программе организации коммунального комплекса, к установленной производственной мощности и рассчитыва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16" w:name="sub_311"/>
      <w:bookmarkEnd w:id="16"/>
      <w:r>
        <w:rPr>
          <w:sz w:val="28"/>
          <w:szCs w:val="28"/>
        </w:rPr>
        <w:t>Vпо i Кпп i = __________, М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пп i - коэффициент обеспечения текущей потребности потребителей в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по i - прогнозный объем реализации i-го товара (услуги) потребителям, предусмотренный в производственной программе организации коммунального комплекса, единица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i - установленная производственная мощность i-го товара (услуги), единица измерения.</w:t>
      </w:r>
    </w:p>
    <w:p>
      <w:pPr>
        <w:pStyle w:val="Normal"/>
        <w:jc w:val="both"/>
        <w:rPr>
          <w:sz w:val="28"/>
          <w:szCs w:val="28"/>
        </w:rPr>
      </w:pPr>
      <w:bookmarkStart w:id="17" w:name="sub_312"/>
      <w:bookmarkEnd w:id="17"/>
      <w:r>
        <w:rPr>
          <w:sz w:val="28"/>
          <w:szCs w:val="28"/>
        </w:rPr>
        <w:t>3.1.2. Коэффициент обеспечения текущей потребности населения в товарах и услугах определяется как отношение прогнозного объема реализации товара (услуги) населению, предусмотренного в производственной программе организации коммунального комплекса, к общей численности граждан, проживающих в жилищном фонде, оборудованном инженерными коммуникациями, для предоставления i-го товара (услуги) и рассчитывается по формуле:</w:t>
      </w:r>
    </w:p>
    <w:p>
      <w:pPr>
        <w:pStyle w:val="Normal"/>
        <w:ind w:firstLine="698"/>
        <w:jc w:val="both"/>
        <w:rPr/>
      </w:pPr>
      <w:bookmarkStart w:id="18" w:name="sub_312"/>
      <w:bookmarkEnd w:id="18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 xml:space="preserve"> i /12/ N i </w:t>
      </w:r>
      <w:r>
        <w:rPr>
          <w:sz w:val="28"/>
          <w:szCs w:val="28"/>
        </w:rPr>
        <w:t>Кпн</w:t>
      </w:r>
      <w:r>
        <w:rPr>
          <w:sz w:val="28"/>
          <w:szCs w:val="28"/>
          <w:lang w:val="en-US"/>
        </w:rPr>
        <w:t xml:space="preserve"> i = __________, </w:t>
      </w:r>
      <w:r>
        <w:rPr>
          <w:sz w:val="28"/>
          <w:szCs w:val="28"/>
        </w:rPr>
        <w:t>Чоб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пн i - коэффициент обеспечения текущей потребности населения в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пн i - прогнозный объем реализации i-го товара (услуги) населению, предусмотренный в производственной программе организации коммунального комплекса, единица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i - норматив потребления i-го товара (услуги) на 1 человека в месяц при полном благоустройстве жилого помещения, единица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б i - общая численность граждан, проживающих в жилищном фонде, оборудованном инженерными коммуникациями, для предоставления i-го товара (услуги), человек.</w:t>
      </w:r>
    </w:p>
    <w:p>
      <w:pPr>
        <w:pStyle w:val="Normal"/>
        <w:jc w:val="both"/>
        <w:rPr>
          <w:sz w:val="28"/>
          <w:szCs w:val="28"/>
        </w:rPr>
      </w:pPr>
      <w:bookmarkStart w:id="19" w:name="sub_313"/>
      <w:bookmarkEnd w:id="19"/>
      <w:r>
        <w:rPr>
          <w:sz w:val="28"/>
          <w:szCs w:val="28"/>
        </w:rPr>
        <w:t>3.1.3. Коэффициент покрытия прогнозной потребности потребителей в товарах и услугах определяется как отношение прогнозного объема реализации товара (услуги) потребителям, предусмотренного в инвестиционной программе организации коммунального комплекса, к прогнозному объему потребления товара (услуги) и рассчитывается по формуле:</w:t>
      </w:r>
    </w:p>
    <w:p>
      <w:pPr>
        <w:pStyle w:val="Normal"/>
        <w:ind w:firstLine="698"/>
        <w:jc w:val="both"/>
        <w:rPr/>
      </w:pPr>
      <w:bookmarkStart w:id="20" w:name="sub_313"/>
      <w:bookmarkEnd w:id="2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о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Кио</w:t>
      </w:r>
      <w:r>
        <w:rPr>
          <w:sz w:val="28"/>
          <w:szCs w:val="28"/>
          <w:lang w:val="en-US"/>
        </w:rPr>
        <w:t xml:space="preserve"> i = ____________, SUM V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ио i - коэффициент покрытия прогнозной потребности потребителей в товарах и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ио i - прогнозный объем реализации i-го товара (услуги) потребителям, предусмотренный в инвестиционной программе организации коммунального комплекса, единица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 Vo i - объем прогнозного потребления всеми группами потребителей i-го товара (услуги), единица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1" w:name="sub_32"/>
      <w:bookmarkEnd w:id="21"/>
      <w:r>
        <w:rPr>
          <w:sz w:val="28"/>
          <w:szCs w:val="28"/>
        </w:rPr>
        <w:t>3.2. Критерий экономической доступности для потребителей товаров (услуг) организаций коммунального комплекса определяется как доступность оплаты потребителями стоимости соответствующего товара и услуги, рассчитанная исходя из тарифа (цены) и надбавок к тарифу (цене), установленных для организации коммунального комплекс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2" w:name="sub_32"/>
      <w:bookmarkEnd w:id="22"/>
      <w:r>
        <w:rPr>
          <w:sz w:val="28"/>
          <w:szCs w:val="28"/>
        </w:rPr>
        <w:t>Критерий экономической доступности товаров и услуг оценивается на основ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ровня платежа населения за коммунальную услугу (това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еобходимого субсидир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ветствия тарифа (цены) на коммунальную услугу (товар) с учетом надбавки для потребителей затратам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bookmarkStart w:id="23" w:name="sub_321"/>
      <w:bookmarkEnd w:id="23"/>
      <w:r>
        <w:rPr>
          <w:sz w:val="28"/>
          <w:szCs w:val="28"/>
        </w:rPr>
        <w:t>3.2.1. Коэффициент уровня платежа населения за коммунальную услугу (товар) определяется как отношение величины тарифа (цены) для населения к величине экономически обоснованного тарифа организации коммунального комплекса на услугу (цены товара) и рассчитывается по формуле:</w:t>
      </w:r>
    </w:p>
    <w:p>
      <w:pPr>
        <w:pStyle w:val="Normal"/>
        <w:ind w:firstLine="698"/>
        <w:jc w:val="both"/>
        <w:rPr/>
      </w:pPr>
      <w:bookmarkStart w:id="24" w:name="sub_321"/>
      <w:bookmarkEnd w:id="24"/>
      <w:r>
        <w:rPr>
          <w:sz w:val="28"/>
          <w:szCs w:val="28"/>
        </w:rPr>
        <w:t>Тн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Куп</w:t>
      </w:r>
      <w:r>
        <w:rPr>
          <w:sz w:val="28"/>
          <w:szCs w:val="28"/>
          <w:lang w:val="en-US"/>
        </w:rPr>
        <w:t xml:space="preserve"> i = _______, </w:t>
      </w:r>
      <w:r>
        <w:rPr>
          <w:sz w:val="28"/>
          <w:szCs w:val="28"/>
        </w:rPr>
        <w:t>Тэо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уп i - коэффициент уровня платежа населения за коммунальную услугу (това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н i - тариф (цена) для населения при оплате i-й коммунальной услуги (товара), рублей/единицу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о i - экономически обоснованный тариф (цена) организации коммунального комплекса на i-ую коммунальную услугу (товар), рублей/единицу измерения.</w:t>
      </w:r>
    </w:p>
    <w:p>
      <w:pPr>
        <w:pStyle w:val="Normal"/>
        <w:jc w:val="both"/>
        <w:rPr>
          <w:sz w:val="28"/>
          <w:szCs w:val="28"/>
        </w:rPr>
      </w:pPr>
      <w:bookmarkStart w:id="25" w:name="sub_322"/>
      <w:bookmarkEnd w:id="25"/>
      <w:r>
        <w:rPr>
          <w:sz w:val="28"/>
          <w:szCs w:val="28"/>
        </w:rPr>
        <w:t>3.2.2. Коэффициент необходимого субсидирования населения отражает соотношение семей, обратившихся за субсидиями, к общему количеству семей, проживающих на территории муниципального образования, обслуживаемых организацией коммунального комплекса: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6" w:name="sub_322"/>
      <w:bookmarkEnd w:id="26"/>
      <w:r>
        <w:rPr>
          <w:sz w:val="28"/>
          <w:szCs w:val="28"/>
        </w:rPr>
        <w:t>Ссуб Ксуб i = ________, Соб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суб i - коэффициент необходимого субсидир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б - количество семей, получивших субсидии на оплату жилья и коммунальных услуг (товаров),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щ - общее число семей, обслуживаемых организацией коммунального комплекса, единиц.</w:t>
      </w:r>
    </w:p>
    <w:p>
      <w:pPr>
        <w:pStyle w:val="Normal"/>
        <w:jc w:val="both"/>
        <w:rPr>
          <w:sz w:val="28"/>
          <w:szCs w:val="28"/>
        </w:rPr>
      </w:pPr>
      <w:bookmarkStart w:id="27" w:name="sub_323"/>
      <w:bookmarkEnd w:id="27"/>
      <w:r>
        <w:rPr>
          <w:sz w:val="28"/>
          <w:szCs w:val="28"/>
        </w:rPr>
        <w:t>3.2.3. Коэффициент соответствия тарифа (цены) на коммунальную услугу (товар) с учетом надбавки для потребителей (по группам потребителей) затратам организации коммунального комплекса определяется как отношение тарифа (цены) на коммунальную услугу (товар) с учетом надбавки для потребителей (по группам потребителей) к тарифу (цене) с учетом надбавки, установленному для организаций коммунального комплекса, обеспечивающему полное возмещение затрат, связанных с выполнением ее производственной и инвестиционной программ, и рассчитывается по формуле:</w:t>
      </w:r>
    </w:p>
    <w:p>
      <w:pPr>
        <w:pStyle w:val="Normal"/>
        <w:ind w:firstLine="698"/>
        <w:jc w:val="both"/>
        <w:rPr/>
      </w:pPr>
      <w:bookmarkStart w:id="28" w:name="sub_323"/>
      <w:bookmarkEnd w:id="28"/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i) </w:t>
      </w:r>
      <w:r>
        <w:rPr>
          <w:sz w:val="28"/>
          <w:szCs w:val="28"/>
        </w:rPr>
        <w:t>Кт</w:t>
      </w:r>
      <w:r>
        <w:rPr>
          <w:sz w:val="28"/>
          <w:szCs w:val="28"/>
          <w:lang w:val="en-US"/>
        </w:rPr>
        <w:t xml:space="preserve"> i = _____________, (</w:t>
      </w:r>
      <w:r>
        <w:rPr>
          <w:sz w:val="28"/>
          <w:szCs w:val="28"/>
        </w:rPr>
        <w:t>Тэо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Нэо</w:t>
      </w:r>
      <w:r>
        <w:rPr>
          <w:sz w:val="28"/>
          <w:szCs w:val="28"/>
          <w:lang w:val="en-US"/>
        </w:rPr>
        <w:t xml:space="preserve"> 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т i - коэффициент соответствия тарифа (цены) на коммунальную услугу (товар) с учетом надбавки для потребителей (по группам потребителей) затратам организации коммун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i - тариф (цена) на i-ую услугу (товар) для потребителей (по группам потребителей) услуги (товара), рублей/единицу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i - надбавка, установленная для потребителей, рублей/единицу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о i - тариф (цена) на i-ую услугу (товар) для организации коммунального комплекса, обеспечивающий полное возмещение затрат, связанных с выполнением ее производственной программы, рублей/единицу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эо i - надбавка, рассчитанная на общий объем потребления услуги (товара) потребителями всех категорий, рублей/единицу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 Критерий экономической доступности для лиц, обращающихся за подключением вновь создаваемого (реконструируемого) объекта недвижимости к системам коммунальной инфраструктуры, определяется как доля стоимости подключения к отдельному виду коммунальной инфраструктуры в общей стоимости строительства объекта недвижимости. Коэффициент доступности рассчитывается отдельно для каждого вида системы коммунальной инфраструктуры, в том числе по доступности услуг систем водоснабжения, водоотведения и централизованного теплоснабжения.</w:t>
      </w:r>
    </w:p>
    <w:p>
      <w:pPr>
        <w:pStyle w:val="Normal"/>
        <w:jc w:val="both"/>
        <w:rPr>
          <w:sz w:val="28"/>
          <w:szCs w:val="28"/>
        </w:rPr>
      </w:pPr>
      <w:bookmarkStart w:id="29" w:name="sub_4"/>
      <w:bookmarkEnd w:id="29"/>
      <w:r>
        <w:rPr>
          <w:sz w:val="28"/>
          <w:szCs w:val="28"/>
        </w:rPr>
        <w:t>3.3.1. Коэффициент доступности для подключения вновь создаваемого (реконструируемого) объекта недвижимости к системе коммунальной инфраструктуры рассчитывается как отношение стоимости подключения объекта к стоимости строительства объекта, вводимого в эксплуатацию, и рассчитыва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30" w:name="sub_4"/>
      <w:bookmarkEnd w:id="30"/>
      <w:r>
        <w:rPr>
          <w:sz w:val="28"/>
          <w:szCs w:val="28"/>
        </w:rPr>
        <w:t>Kd = An: A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Kd - коэффициент доступности под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 - стоимость подключения к системе,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 - стоимость строительства объекта, вводимого в эксплуатацию, тыс. рублей.</w:t>
      </w:r>
    </w:p>
    <w:p>
      <w:pPr>
        <w:pStyle w:val="Normal"/>
        <w:jc w:val="both"/>
        <w:rPr>
          <w:sz w:val="28"/>
          <w:szCs w:val="28"/>
        </w:rPr>
      </w:pPr>
      <w:bookmarkStart w:id="31" w:name="sub_5"/>
      <w:bookmarkEnd w:id="31"/>
      <w:r>
        <w:rPr>
          <w:sz w:val="28"/>
          <w:szCs w:val="28"/>
        </w:rPr>
        <w:t>3.3.2. Стоимость подключения объекта к системе коммунальной инфраструктуры определяется как произведение необходимой для этого объекта нагрузки (мощности) и тарифа на подключение к системе коммунальной инфраструктуры и рассчитыва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32" w:name="sub_5"/>
      <w:bookmarkEnd w:id="32"/>
      <w:r>
        <w:rPr>
          <w:sz w:val="28"/>
          <w:szCs w:val="28"/>
        </w:rPr>
        <w:t>An = V х 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V - необходимая нагрузка (мощность) для подключения, ед.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 - тариф на подключение, тыс. рублей за ед. измерения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40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4. Оценка доступности для потребителей товаров и услуг</w:t>
        <w:br/>
        <w:t>организаций 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bookmarkStart w:id="34" w:name="sub_1400"/>
      <w:bookmarkEnd w:id="34"/>
      <w:r>
        <w:rPr>
          <w:sz w:val="28"/>
          <w:szCs w:val="28"/>
        </w:rPr>
        <w:t>Товары и услуги организаций коммунального комплекса признаются доступными при выполнении условий, изложенных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35" w:name="sub_2000"/>
      <w:bookmarkStart w:id="36" w:name="sub_2000"/>
      <w:bookmarkEnd w:id="36"/>
    </w:p>
    <w:p>
      <w:pPr>
        <w:pStyle w:val="Normal"/>
        <w:ind w:firstLine="698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37" w:name="sub_2000"/>
      <w:bookmarkEnd w:id="37"/>
      <w:r>
        <w:rPr>
          <w:rStyle w:val="Style15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5"/>
          <w:color w:val="000000"/>
          <w:sz w:val="28"/>
          <w:szCs w:val="28"/>
        </w:rPr>
        <w:t xml:space="preserve"> о системе критерие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ступности для потребителей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варов и услуг организаций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и условия</w:t>
        <w:br/>
        <w:t>доступности для потребителей товаров и услуг организаций</w:t>
        <w:br/>
        <w:t>коммунального комплекса</w:t>
        <w:br/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Наименование критерия (показателя) доступности    │Условие доступности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. │                                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               2                           │         3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Физическая доступность товаров (услуг)                 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 │Коэффициент    обеспечения     текущей     потребности│        &lt; 1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в товарах и услугах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 │Коэффициент обеспечения текущей потребности  населения│        &lt; 1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варах и услугах             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 │Коэффициент    покрытия     прогнозной     потребности│   от 0,8 до 1,2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 в товарах и услугах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Экономическая доступность товаров (услуг)              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 │Коэффициент уровня платежа населения  за  коммунальную│         1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у (товар)                  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 │Коэффициент необходимого субсидирования населения     │       &lt; 0,3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 │Коэффициент соответствия тарифа (цены) на коммунальную│         1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у (товар)  с  учетом  надбавки  для  потребителей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атам организации коммунального комплекса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bookmarkStart w:id="38" w:name="sub_24"/>
      <w:bookmarkEnd w:id="38"/>
      <w:r>
        <w:rPr>
          <w:sz w:val="18"/>
          <w:szCs w:val="18"/>
        </w:rPr>
        <w:t>│</w:t>
      </w:r>
      <w:r>
        <w:rPr>
          <w:sz w:val="18"/>
          <w:szCs w:val="18"/>
        </w:rPr>
        <w:t>2.4 │Коэффициент доступности подключения вновь создаваемого│      &lt;= 0,05       │</w:t>
      </w:r>
    </w:p>
    <w:p>
      <w:pPr>
        <w:pStyle w:val="Style16"/>
        <w:rPr>
          <w:sz w:val="18"/>
          <w:szCs w:val="18"/>
        </w:rPr>
      </w:pPr>
      <w:bookmarkStart w:id="39" w:name="sub_24"/>
      <w:bookmarkEnd w:id="39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еконструируемого)  объекта  недвижимости  к  системе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                   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 │Коэффициент доступности подключения вновь создаваемого│      &lt;= 0,05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еконструируемого)  объекта  недвижимости  к  системе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отведения                   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 │Коэффициент   доступности   для      подключения вновь│      &lt;= 0,05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ваемого (реконструируемого) объекта  недвижимости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системе теплоснабжения                              │                    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7:00Z</dcterms:created>
  <dc:creator>User</dc:creator>
  <dc:description/>
  <cp:keywords/>
  <dc:language>en-US</dc:language>
  <cp:lastModifiedBy>User</cp:lastModifiedBy>
  <cp:lastPrinted>2010-08-30T11:50:00Z</cp:lastPrinted>
  <dcterms:modified xsi:type="dcterms:W3CDTF">2010-09-27T01:47:00Z</dcterms:modified>
  <cp:revision>2</cp:revision>
  <dc:subject/>
  <dc:title>АДМИНИСТРАЦИЯ</dc:title>
</cp:coreProperties>
</file>