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 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58" w:leader="none"/>
        </w:tabs>
        <w:ind w:left="1758" w:hanging="1038"/>
        <w:jc w:val="both"/>
        <w:rPr>
          <w:color w:val="0000FF"/>
        </w:rPr>
      </w:pPr>
      <w:r>
        <w:rPr/>
        <w:t xml:space="preserve">Адрес официального интернет- сайта Администрации р.п. Колывань Колыванского района Новосибирской области: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) 51-284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.п.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.п.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.п.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.п. Колывань Колыва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.п.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.п.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.п. Колывань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р.п. Колывань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.п.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.п.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р.п. Колывань Колыванского района Новосибирской области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р.п. Колывань Колыванского района Новосибирской области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р.п. Колывань Колыванского района Новосибирской области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р.п. Колывань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.п.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.п.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.п.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.п. Колывань Колыванского района Новосибирской области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.п. Колывань Колыванского района Новосибирской области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8"/>
        </w:tabs>
        <w:ind w:left="19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6:00Z</dcterms:created>
  <dc:creator>Tema</dc:creator>
  <dc:description/>
  <cp:keywords/>
  <dc:language>en-US</dc:language>
  <cp:lastModifiedBy>Николай</cp:lastModifiedBy>
  <dcterms:modified xsi:type="dcterms:W3CDTF">2012-02-13T05:56:00Z</dcterms:modified>
  <cp:revision>2</cp:revision>
  <dc:subject/>
  <dc:title>УТВЕРЖДЕН</dc:title>
</cp:coreProperties>
</file>