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дес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12.05.2011г.                                                                                                 </w:t>
      </w:r>
      <w:r>
        <w:rPr>
          <w:sz w:val="26"/>
          <w:szCs w:val="26"/>
        </w:rPr>
        <w:t>№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рабочий поселок  Колыван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ыванского района Новосибирской области на 201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N 178-ФЗ от 21.12.2001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в целях упорядочения приватизации муниципального имущества, Совет депутат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11 гг. (приложение № 1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Реш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         </w:t>
        <w:tab/>
        <w:t>В.Н. Тайл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10 внеочередной сессии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</w:t>
      </w:r>
    </w:p>
    <w:p>
      <w:pPr>
        <w:pStyle w:val="Normal"/>
        <w:autoSpaceDE w:val="false"/>
        <w:jc w:val="right"/>
        <w:rPr/>
      </w:pPr>
      <w:r>
        <w:rPr/>
        <w:t>р.п. Колывань</w:t>
      </w:r>
    </w:p>
    <w:p>
      <w:pPr>
        <w:pStyle w:val="Normal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от 12.05.2011 N _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1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4"/>
        <w:gridCol w:w="2613"/>
        <w:gridCol w:w="1974"/>
        <w:gridCol w:w="23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земельным участ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62, НСО, рабочий поселок Колывань, ул. Калинина, 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движимости 36,6 кв.м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к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аве собственности  на индивидуальный жилой дом № 54АГ33746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аве собственности  на земельный участок № 54АГ3374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, состоящий из двух нежил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жилое помещение инвентарный номер  2031/000: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жилое помещение инвентарный номер 2031/000: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62, НСО, рабочий поселок Колывань, Рев. Проспект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 0 кв.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 кв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закреплено на праве хозяйственного ведения за МУП «Мелиоводстр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ы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р.п. Колывань, ул. Ленина,  дом 50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23.11.2009 № 54 АГ 7817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сора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р.п. Колывань, ул. Шоссейная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 кв. 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30.07.2010 № 54 АД 0580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р.п. Колывань, ул. Рев. Проспект, 36/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 кв. 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28.01.2009 № 54 АГ 5104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оенного комиссариа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р.п. Колывань, ул. Советская,  дом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 кв. 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 25.06.2010 № 54 АД 0240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8:00Z</dcterms:created>
  <dc:creator>Николай</dc:creator>
  <dc:description/>
  <cp:keywords/>
  <dc:language>en-US</dc:language>
  <cp:lastModifiedBy>User</cp:lastModifiedBy>
  <cp:lastPrinted>2011-05-16T14:16:00Z</cp:lastPrinted>
  <dcterms:modified xsi:type="dcterms:W3CDTF">2011-05-16T07:17:00Z</dcterms:modified>
  <cp:revision>7</cp:revision>
  <dc:subject/>
  <dc:title/>
</cp:coreProperties>
</file>