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47625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ГО ПОСЕЛКА КОЛЫВА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ЫВАНСКОГО РАЙОНА</w:t>
        <w:br/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четверт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2"/>
        <w:rPr>
          <w:b/>
          <w:b/>
          <w:sz w:val="28"/>
          <w:szCs w:val="28"/>
        </w:rPr>
      </w:pPr>
      <w:r>
        <w:rPr>
          <w:sz w:val="28"/>
          <w:szCs w:val="28"/>
        </w:rPr>
        <w:t>шестой се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11.2010 г.</w:t>
        <w:tab/>
        <w:tab/>
        <w:tab/>
        <w:tab/>
        <w:tab/>
        <w:tab/>
        <w:tab/>
        <w:tab/>
        <w:tab/>
        <w:tab/>
        <w:t>№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установлении налога на имущество физических лиц на 2011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 – ФЗ «Об общих принципах организации местного самоуправления в Российской Федерации», Налоговым кодексом Российской Федерации, Законом Российской Федерации от 9 декабря 1991 г. № 2003-1 «О налогах на имущество физических лиц» и Уставом рабочего поселка Колывань Колыванского района Новосибирской области, Совет депутатов р.п. Колыв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на территории муниципального образования р.п. Колывань ставки налога на имущество физических лиц в 2011 году, в зависимости от суммарной инвентаризационной стоимости и типа использования объекта налогообложения в следующих размер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4081"/>
        <w:gridCol w:w="232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использования объекта налогообложения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рная инвентаризационная стоимость объектов налогообложе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авка налог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%)</w:t>
            </w:r>
          </w:p>
        </w:tc>
      </w:tr>
      <w:tr>
        <w:trPr>
          <w:trHeight w:val="56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ое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0 000 рублей (включительно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 300 000 рублей до 500 000 рублей (включительно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 500 000 рубле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жилое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0 000 рублей (включительно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 300 000 рублей до 500 000 рублей (включительно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 500 000 рубле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Установить, что для граждан, имеющих в собственности имущество, являющееся объектом налогообложения на территории муниципального образования, льготы, установленные в соответствии со статьей 4 Закона Российской Федерации </w:t>
      </w:r>
      <w:r>
        <w:rPr>
          <w:color w:val="000000"/>
          <w:sz w:val="28"/>
          <w:szCs w:val="28"/>
        </w:rPr>
        <w:t>от 9 декабря 1991 г. № 2003-1 «О налогах на имущество физических лиц» действуют в полном объеме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Освобождаются от уплаты налога на имущество физических лиц следующие категории налогоплательщи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ерои Социалистического Труда, полные кавалеры орденов Трудовой Славы и За службу Родине в Вооруженных Силах </w:t>
        <w:tab/>
        <w:t xml:space="preserve"> СССР, Герои Советского Союза, Герои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Граждане, на которых законодательством распространены социальные гарантии и льготы участников Великой</w:t>
        <w:tab/>
        <w:t>Отечественной войны (бывшие несовершеннолетние узники фашизм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енсионеры по стар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етераны боевых действий и лица, награжденные знаком «Жителю блокадного Ленинграда»;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Лица, работавшие на объектах противовоздушной обороны, строительстве оборонительных сооружений, военно-морских баз, аэродромов и других военных объектов в пределах тыловых  границ действующих фронтов, операционных зон действующих флотов, на прифронтовых участках железных и автомобильных дорог, являющиеся ветеранами Великой Отечественной войн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трудоспособные члены семей погибших (умерших) инвалидов Великой Отечественной войны, состоящих на его  иждивении и получающих пенсию по случаю потери кормильца   (имеющие право на ее получение) в соответствии с пенсионным законодательством РФ;</w:t>
        <w:tab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- Реабилитированные лица;</w:t>
      </w:r>
      <w:r>
        <w:rPr>
          <w:color w:val="FF0000"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едседатели уличных комитетов (на основании сведений, представленных администрацией);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Граждане, проходящие военную службу, которые являются военнослужащими и имеющими статус, устанавливаемый федеральным законом;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оеннослужащие, работники органов внутренних дел, граждане, уволенные с военной службы и из органов  внутренних дел, по достижению предельного возраста пребывания на военной службе, по состоянию здоровья или в связи с организационно-штатными мероприятиями и имеющие  общую продолжительность военной службы и службы в органах внутренних дел двадцать лет и более, члены семей военнослужащих и сотрудников органов внутренних дел, сотрудников МЧС и органов уголовно-исполнительной системы, потерявшие кормильца при исполнении им служебных  обязанностей. Основанием для предоставления льгот военнослужащим и работникам органов внутренних дел служат служебные удостоверения, справки рай(гор)военкоматов, пенсионные удостовер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алообеспеченные семьи, по данным органов социального обеспе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ногодетные семьи, на период одновременного нахождения в них не менее 3-х и более несовершеннолетних детей, имеющие доход не более двух прожиточных минимумов на одного члена семь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аво на использование льготы по уплате налога носит заявительный характер. Налогоплательщики, имеющие право на налоговые льготы, должны представить документы, подтверждающие это право, в налоговые органы по месту нахождения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Данное решение направить главе р.п. Колывань для подписания и опубликования (обнародования).</w:t>
      </w:r>
    </w:p>
    <w:p>
      <w:pPr>
        <w:pStyle w:val="Normal"/>
        <w:jc w:val="both"/>
        <w:rPr/>
      </w:pPr>
      <w:r>
        <w:rPr>
          <w:sz w:val="28"/>
          <w:szCs w:val="28"/>
        </w:rPr>
        <w:t>6. Решение вступает в силу по истечении 1 месяца со дня официального опубликования и распространяет свое действие на правоотношения, возникшие с 01 января 2011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Со дня вступления в силу настоящего решения, признать утратившими силу решение сорок второй сессии Совета депутатов р.п. Колывань от 03.11.2009г. №3, решение четвертой внеочередной сессии Совета депутатов рабочего поселка Колывань «О внесении изменений в Решение </w:t>
      </w:r>
      <w:r>
        <w:rPr>
          <w:bCs/>
          <w:sz w:val="28"/>
          <w:szCs w:val="28"/>
        </w:rPr>
        <w:t>сорок второй сессии Совета депутатов рабочего поселка Колывань Колыванского района Новосибирской области от 03.11.2010 года № 3 «Об установлении налога на имущество физических лиц на 2010 год»</w:t>
      </w:r>
      <w:r>
        <w:rPr>
          <w:sz w:val="28"/>
          <w:szCs w:val="28"/>
        </w:rPr>
        <w:t xml:space="preserve"> № 3 от 27.07.20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.п. Колывань</w:t>
        <w:tab/>
        <w:tab/>
        <w:tab/>
        <w:t xml:space="preserve">                     </w:t>
        <w:tab/>
        <w:t xml:space="preserve">      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В.Н. Тайлаков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9:04:00Z</dcterms:created>
  <dc:creator>Николай</dc:creator>
  <dc:description/>
  <cp:keywords/>
  <dc:language>en-US</dc:language>
  <cp:lastModifiedBy>user</cp:lastModifiedBy>
  <cp:lastPrinted>2010-11-15T10:28:00Z</cp:lastPrinted>
  <dcterms:modified xsi:type="dcterms:W3CDTF">2010-11-22T10:18:00Z</dcterms:modified>
  <cp:revision>10</cp:revision>
  <dc:subject/>
  <dc:title/>
</cp:coreProperties>
</file>