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ЁЛКА КОЛЫВАН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шестой сесс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11.2010</w:t>
        <w:tab/>
        <w:tab/>
        <w:tab/>
        <w:tab/>
        <w:tab/>
        <w:tab/>
        <w:tab/>
        <w:tab/>
        <w:tab/>
        <w:t>№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налоговых ставок, льго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ка и сроков уплаты земельного налога в 2011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06.10.2003 г. №131- ФЗ «Об общих принципах организации местного самоуправления в Российской Федерации, Налогового кодекса Российской Федерации, Устава рабочего поселка Колывань Колыванского района Новосибирской области, Совет депутатов р.п. Колыва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становить на территории муниципального образования р.п. Колывань ставки земельного налога в соответствии с приложением №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становить с 01.01.2011 года следующие сроки и порядок уплаты земельного нало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Организации и физические лица, являющиеся индивидуальными предпринимателями за земли, используемые для предпринимательской деятельности, уплачивают земельный налог и авансовые платежи по налогу равными долями не позднее 30 апреля, 31 июля, 31 октября налогового периода и 1 февраля года, следующего за истекшим налоговым пери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Сельхозтоваропроизводители уплачивают земельный налог не  позднее 30 ноября налогового периода в размере ¾ годовой суммы земельного налога и не позднее 1 февраля года, следующего за истекшим налоговым периодом, в размере ¼ годовой суммы земельного нал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Садоводческие общества и товарищества уплачивают земельный налог не позднее 1 марта года, следующего за истекшим налоговым пери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Физические лица, не являющиеся предпринимателями, уплачивают земельный налог на основании налогового уведомления, направленного налоговым органом до 1 августа года, являющегося налогов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Установить срок уплаты земельного налога для физических лиц, не являющихся индивидуальными предпринимателями не позднее 01 ноября года, следующего за истекшим налогов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становить, что для организаций и физических лиц, имеющих в собственности земельные участки, являющиеся объектом налогообложения  на территории муниципального образования р.п. Колывань, льготы, установленные в соответствии со ст. 395 Налогового кодекса Российской Федерации действуют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Уменьшить налоговую базу на не облагаемую налоговую сумму в размере 10000 рублей на одного налогоплательщика в отношении земельного участка, находящегося в собственности, постоянном (бессрочном) пользовании или пожизненном наследуемом владении категориям налогоплательщиков, предусмотренным п.5 ст.391 Налогов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свободить от уплаты земельного налога следующие категории  налогоплательщиков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Герои Социалистического Труда и полные кавалеры орденов Трудовой Славы и «За службу Родине в Вооруженных Силах СССР», Герои Советского Союза, Герои Российской Федера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Граждане, на которых законодательством распространены социальные гарантии и льготы участников Великой Отечественной войны (бывшие несовершеннолетние узники фашизма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енсионеры по стар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Ветераны боевых действий и лица, награжденные знаком «Жителю блокадного Ленинград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Лица, работавшие на объектах противовоздушной обороны, строительстве оборонительных сооружений, военно-морских баз, аэродромов и других военных объектов в пределах тыловых  границ действующих фронтов, операционных зон действующих флотов, на прифронтовых участках железных и автомобильных дорог, являющихся ветеранами Великой Отечественной вой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етрудоспособные члены семей погибшим (умерших) инвалидов Великой Отечественной войны, состоящих на его  иждивении и получающих пенсию по случаю потери кормильца (имеющие право на ее получение) в соответствии с пенсионным законодательством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абилитированные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едседатели уличных комитетов (на основании сведений, представленных администраци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Граждане, проходящие военную службу, которые являются военнослужащими и имеющими статус, устанавливаемый федеральным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еннослужащие, работники органов внутренних дел, граждане, уволенные с военной службы и из органов  внутренних дел, по достижению предельного возраста пребывания на военной службе, состоянию здоровья или в связи с организационно-штатными мероприятиями и имеющими  общую продолжительность военной службы и службы в органах  внутренних дел, двадцать лет и более, члены семей военнослужащих и сотрудников органов внутренних дел, сотрудники МЧС и органов уголовно-исполнительной системы, потерявших кормильца при исполнении им служебных обязанностей. Основанием для предоставления льгот военнослужащим и работникам органов внутренних дел служат служебные удостоверения, справки рай (гор)военкоматов пенсионные удостовер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Многодетные семьи, при наличии трех и более дет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Малообеспеченные семьи,  по данным органов социального обеспеч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Право на использование льготы по уплате налога носит заявительный характер. Налогоплательщики, имеющие право на налоговые льготы, должны представить документы, подтверждающие это право, в налоговые органы по месту нахождения земельного участка, признаваемого объектом налогообложения в соответствии со статьей 389 Налогового кодекса Российской Федерации, в срок до 31 декабря года, являющегося налогов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ях возникновения (утраты) в налоговом периоде права на  налоговую льготу  (уменьшение налоговой базы) налогоплательщиками – физическими лицами, уплачивающими налог на основании налоговых уведомлений, предоставляются документы, подтверждающие возникновение (утрату) данного права, в течение 10 дней со дня его возникновения (утра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Данное решение направить главе р.п. Колывань для подписания и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ешение вступает в силу по истечении 1 месяца со дня официального опубликования и распространяет свое действие на правоотношения, возникшие с 01 января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Со дня вступления в силу настоящего решения признать утратившим силу решение 42 сессии Совета депутатов р.п. Колывань Колыванского района Новосибирской области от 03.11.2009г. №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.п.Колывань           </w:t>
        <w:tab/>
        <w:tab/>
        <w:t xml:space="preserve">_______________________В.Н.Тайлаков                 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60" w:firstLine="348"/>
        <w:jc w:val="both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земель и/или разрешенное использование земельного участ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 (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несенные к землям сельскохозяйственного назначения или к землям в составе зон сельскохозяйственного 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 инфраструктуры жилищно-коммунального комплекса) или приобретенных (предоставленных) для жилищного строитель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ные (предоставленные) для ведения личного подсобного хозяйства, садоводства, огородничества или животноводства, а также дачного хозя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ые садоводческими обществами и товарищест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№8 от 10.11.201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стой 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р.п.Колыван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лыва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08:00Z</dcterms:created>
  <dc:creator>Николай</dc:creator>
  <dc:description/>
  <cp:keywords/>
  <dc:language>en-US</dc:language>
  <cp:lastModifiedBy>User</cp:lastModifiedBy>
  <dcterms:modified xsi:type="dcterms:W3CDTF">2010-11-15T08:08:00Z</dcterms:modified>
  <cp:revision>5</cp:revision>
  <dc:subject/>
  <dc:title/>
</cp:coreProperties>
</file>