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КТ ПРИЕМА – ПЕРЕДАЧИ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недвижимого имуществ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к договору купли – продажи </w:t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 № </w:t>
      </w:r>
      <w:r>
        <w:rPr>
          <w:sz w:val="24"/>
          <w:lang w:val="ru-RU"/>
        </w:rPr>
        <w:t>___от «___» __________ 2012 г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.п. Колывань</w:t>
        <w:tab/>
        <w:tab/>
        <w:tab/>
        <w:tab/>
        <w:tab/>
        <w:tab/>
        <w:t xml:space="preserve">                «___» __________  2012 г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Администрация рабочего поселка Колывань Колыванского района Новосибирской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области, именуемая в дальнейшем «Продавец», в лице Главы р.п. Колывань Тайлакова Владимира Николаевича, действующего на основании Устава, с одной стороны, и ____________________________, именуемое в дальнейшем «Покупатель», в лице _________________________________, действующего на основании _________________, с другой стороны, вместе именуемые «Стороны», составили настоящий акт приема-передачи недвижимого имущества о нижеследующем:</w:t>
      </w:r>
    </w:p>
    <w:p>
      <w:pPr>
        <w:pStyle w:val="Normal"/>
        <w:autoSpaceDE w:val="false"/>
        <w:ind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 соответствии со ст. 556 ГК РФ и во исполнение договора купли – продажи муниципального имущества р.п. Колывань №__ от «___» _________ 2012 г. Продавец передает на праве собственности Покупателю, а последний принимает в собственность объект недвижимости – Помещение, общей площадью 105,4кв.м, расположено в составе блока гаражей расположенных по адресу: Новосибирская область, Колыванский район, р.п. Колывань, улица Революционный проспект, дом, 95, кадастровый (или условный) номер: 54-54-11/021/2010,назначение помещения: нежилое и принадлежит  Продавцу на праве собственности (Свидетельство о государственной регистрации права 54 АД 372915 от 03.08.2011г.)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2. Окончательный расчет в сумме _____ (______________________________) рублей ___ копеек за передаваемый объект недвижимости  произведен на момент подписания  настоящего акта  путем перечисления Покупателем указанных денежных средств в УФК по Новосибирской области (Администрация рабочего поселка Колывань Колыванского района Новосибирской области) на счет 40101810900000010001 в ГРКЦ ГУ Банка России по Новосибирской области г.Новосибирск, БИК 045004001, ОКАТО 50221551000, ИНН 5424100079, КПП 542401001, КБК 01311402033100000410 - доходы от реализации имущества, находящегося в собственности поселений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ностью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3. На момент передачи указанного имущества Покупатель никаких претензий к передаваемому имуществу не имеет.   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4. С момента подписания настоящего Акта обязательства Сторон по приему – передаче имущества считаются исполненными в полном объеме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5. Настоящий Акт составлен и подписан в трех экземплярах, имеющих равную юридическую силу, один из которых остается в делах Управления</w:t>
      </w:r>
      <w:r>
        <w:rPr>
          <w:sz w:val="24"/>
          <w:szCs w:val="24"/>
          <w:lang w:val="ru-RU"/>
        </w:rPr>
        <w:t xml:space="preserve"> Федеральной службы государственной регистрации, кадастра и картографии по Новосибирской области</w:t>
      </w:r>
      <w:r>
        <w:rPr>
          <w:sz w:val="24"/>
          <w:lang w:val="ru-RU"/>
        </w:rPr>
        <w:t>, по одному экземпляру для каждой из Сторон.</w:t>
      </w:r>
    </w:p>
    <w:p>
      <w:pPr>
        <w:pStyle w:val="Heading4"/>
        <w:ind w:left="66" w:hanging="0"/>
        <w:jc w:val="center"/>
        <w:rPr>
          <w:b/>
          <w:b/>
        </w:rPr>
      </w:pPr>
      <w:r>
        <w:rPr>
          <w:b/>
        </w:rPr>
        <w:t>7. Реквизиты и подписи Сторо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ПРОДАВЕЦ                                                                                   ПОКУПАТЕЛ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971"/>
      </w:tblGrid>
      <w:tr>
        <w:trPr>
          <w:trHeight w:val="2665" w:hRule="atLeast"/>
        </w:trPr>
        <w:tc>
          <w:tcPr>
            <w:tcW w:w="503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: 633161, НСО, Колыванский район, р.п. Колывань,           ул.Советская, 43 «а». Тел: 8(38352) 51–121, факс: 51–6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федерального казначейства по Новосибирской област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КЦ ГУ Банка России по Новосибирской области г.Новосибир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542410007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 542401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сч. 4020481050000000017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Х 976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 0419962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ФС 1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ГУ 32200 ОКОПФ 81 ОКАТО 50221551000 ОГРН 10254056278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.п. Колыва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В.Н. Тайлаков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/>
              <w:t>М.П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95" w:hanging="0"/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95" w:firstLine="567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  <w:jc w:val="center"/>
    </w:pPr>
    <w:rPr>
      <w:b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268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33:00Z</dcterms:created>
  <dc:creator>Мама</dc:creator>
  <dc:description/>
  <cp:keywords/>
  <dc:language>en-US</dc:language>
  <cp:lastModifiedBy>user</cp:lastModifiedBy>
  <cp:lastPrinted>2010-09-01T16:02:00Z</cp:lastPrinted>
  <dcterms:modified xsi:type="dcterms:W3CDTF">2012-06-25T08:37:00Z</dcterms:modified>
  <cp:revision>11</cp:revision>
  <dc:subject/>
  <dc:title>АКТ ПРИЕМА – ПЕРЕДАЧИ</dc:title>
</cp:coreProperties>
</file>