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КТ ПРИЕМА – ПЕРЕДАЧ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едвижимого имуществ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к договору купли – продажи 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№ </w:t>
      </w:r>
      <w:r>
        <w:rPr>
          <w:sz w:val="24"/>
          <w:lang w:val="ru-RU"/>
        </w:rPr>
        <w:t>___от «___» __________ 2012 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.п. Колывань</w:t>
        <w:tab/>
        <w:tab/>
        <w:tab/>
        <w:tab/>
        <w:tab/>
        <w:tab/>
        <w:t xml:space="preserve">                «___» __________  2012 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Администрация рабочего поселка Колывань Колыванского района Новосибирской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Normal"/>
        <w:autoSpaceDE w:val="false"/>
        <w:ind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соответствии со ст. 556 ГК РФ и во исполнение договора купли – продажи    муниципального имущества р.п. Колывань №__ от «___» _________ 2012 г. Продавец передает на праве собственности Покупателю, а последний принимает в собственность объект недвижимости - Помещение, общей площадью 185 кв.м., расположено в составе блока гаражей расположенных по адресу: Новосибирская область, Колыванский район, р.п. Колывань, улица Революционный проспект, дом 95, кадастровый (или условный) номер: 54-54-11/021/2010-2,назначение помещения: нежилое, и принадлежит  Продавцу на праве собственности (Свидетельство о государственной регистрации права 54 АД 372916 от 03.08.2011г.)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2. Окончательный расчет в сумме _____ (______________________________) рублей ___ копеек за передаваемый объект недвижимости  произведен на момент подписания  настоящего акта  путем перечисления Покупателем указанных денежных средств в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33100000410 - доходы от реализации имущества, находящегося в собственности поселени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3. На момент передачи указанного имущества Покупатель никаких претензий к передаваемому имуществу не имеет.   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5. Настоящий Акт составлен и подписан в трех экземплярах, имеющих равную юридическую силу, один из которых остается в делах Управления</w:t>
      </w:r>
      <w:r>
        <w:rPr>
          <w:sz w:val="24"/>
          <w:szCs w:val="24"/>
          <w:lang w:val="ru-RU"/>
        </w:rPr>
        <w:t xml:space="preserve"> 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, по одному экземпляру для каждой из Сторон.</w:t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 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3:00Z</dcterms:created>
  <dc:creator>Мама</dc:creator>
  <dc:description/>
  <cp:keywords/>
  <dc:language>en-US</dc:language>
  <cp:lastModifiedBy>user</cp:lastModifiedBy>
  <cp:lastPrinted>2010-09-01T16:02:00Z</cp:lastPrinted>
  <dcterms:modified xsi:type="dcterms:W3CDTF">2012-06-25T08:37:00Z</dcterms:modified>
  <cp:revision>15</cp:revision>
  <dc:subject/>
  <dc:title>АКТ ПРИЕМА – ПЕРЕДАЧИ</dc:title>
</cp:coreProperties>
</file>