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Этапы градостроительного зонирования комиссии по подготовке Правил землепользования и застройки р.п. Колыва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иссии подготовки проекта Правил землепользования и застрой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постоянно действующей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заинтересованных землепользова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полученных исходных данных (заявления о внесении изменений в проект Правил землепользования и застройки, кадастровые данны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миссией заявок, поступивших от заинтересованных ли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акта со специализированной организаций на оформление проектной документации, с учетом поступивших предложений заинтересованных ли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равил землепользования и застройки р.п. Колывань, д. Большой Оеш, д. Чаус, д. Подгорн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равил землепользования и застройки на часть территории МО р.п. Колывань, с учетом поступивших предложений заинтересованных землепользова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оекта Правил землепользования и застройки Главе р.п. Колывань на соответствие (несоответствие) требованиям и документ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и проведении публичных слушаний по проекту Правил землепользования и застрой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ной документации, необходимой для вынесения на публичные слуш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28:00Z</dcterms:created>
  <dc:creator>user</dc:creator>
  <dc:description/>
  <cp:keywords/>
  <dc:language>en-US</dc:language>
  <cp:lastModifiedBy>user</cp:lastModifiedBy>
  <dcterms:modified xsi:type="dcterms:W3CDTF">2011-02-09T03:28:00Z</dcterms:modified>
  <cp:revision>2</cp:revision>
  <dc:subject/>
  <dc:title>Этапы градостроительного зонирования комиссии по подготовке Правил землепользования и застройки р</dc:title>
</cp:coreProperties>
</file>