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10.06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внесены изменения 11.06.2013г.)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16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дорожного покрытия по ул. Суворова (протяженностью 1200 м.) в д. Б. Оеш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дорожного покрытия по ул. Суворова (протяженностью 1200 м.) в д. Б. Оеш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 076 884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д. Б. Оеш, ул. Суворова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01.08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03 844,20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9.06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0.06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4.06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6-10T10:39:00Z</cp:lastPrinted>
  <dcterms:modified xsi:type="dcterms:W3CDTF">2013-06-11T05:47:00Z</dcterms:modified>
  <cp:revision>48</cp:revision>
  <dc:subject/>
  <dc:title/>
</cp:coreProperties>
</file>