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9969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тор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28.04.2010г.                                                                                                     №</w:t>
      </w:r>
      <w:r>
        <w:rPr>
          <w:b/>
          <w:sz w:val="28"/>
          <w:szCs w:val="28"/>
          <w:u w:val="single"/>
        </w:rPr>
        <w:t>_3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рабочего поселка Колыван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ыванского района Новосибирской области за 2009 год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 с Бюджетным кодексом Российской Федерации, на основании Закона «О бюджетном устройстве и бюджетном процессе в Новосибирской области», Положением «О бюджетном устройстве и бюджетном процессе в муниципальном образовании рабочего поселка Колывань Колыванского района Новосибирской области», в соответствии с Уставом рабочего поселка Колывань Колыванского района Новосибирской области, заслушав и обсудив отчет «Об исполнении бюджета муниципального образования рабочего поселка Колывань Колыванского района Новосибирской области за 2009г.», Совет депутатов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 образования рабочего поселка Колывань Колыванского района Новосибирской области    за 2009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доходам в сумме  27351,3 тыс.руб., согласно таблице №1 приложения №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сходам в сумме  36671,5 тыс.руб. согласно таблице №1 приложения № 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фактическом исполнении  бюджета по экономической структур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ов – 36671,5 тыс.руб. , согласно таблице №1 приложения №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источникам финансирования дефицита бюджета, согласно таблице №1 приложения №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решение главе рабочего поселка Колывань для подписания и опубликования в газете «Трудовая прав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а рабочего поселка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ывань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____________</w:t>
      </w:r>
      <w:r>
        <w:rPr>
          <w:sz w:val="28"/>
          <w:szCs w:val="28"/>
        </w:rPr>
        <w:t>В.Н. Тайлаков</w:t>
      </w:r>
      <w:r>
        <w:rPr/>
        <w:t xml:space="preserve">                            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к Решению №_3_      сессии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Совета депутатов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от 28.04.2010г.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№1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исполнении доходной части бюджета рабочего поселка Колывань</w:t>
      </w:r>
    </w:p>
    <w:p>
      <w:pPr>
        <w:pStyle w:val="TextBody"/>
        <w:rPr/>
      </w:pPr>
      <w:r>
        <w:rPr>
          <w:sz w:val="28"/>
          <w:szCs w:val="28"/>
        </w:rPr>
        <w:t>за 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руб.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260"/>
        <w:gridCol w:w="1440"/>
        <w:gridCol w:w="12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рупп, подгрупп, статей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00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налоговых и неналог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9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89</w:t>
            </w:r>
            <w:r>
              <w:rPr>
                <w:b/>
                <w:bCs/>
                <w:sz w:val="28"/>
                <w:szCs w:val="28"/>
              </w:rPr>
              <w:t>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9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04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01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10102</w:t>
            </w:r>
            <w:r>
              <w:rPr>
                <w:sz w:val="28"/>
                <w:szCs w:val="28"/>
                <w:lang w:val="en-US"/>
              </w:rPr>
              <w:t>021010</w:t>
            </w:r>
            <w:r>
              <w:rPr>
                <w:sz w:val="28"/>
                <w:szCs w:val="28"/>
              </w:rPr>
              <w:t>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10102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10</w:t>
            </w:r>
            <w:r>
              <w:rPr>
                <w:sz w:val="28"/>
                <w:szCs w:val="28"/>
              </w:rPr>
              <w:t>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инд. предпринимате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1010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010</w:t>
            </w:r>
            <w:r>
              <w:rPr>
                <w:sz w:val="28"/>
                <w:szCs w:val="28"/>
              </w:rPr>
              <w:t>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е являющихся налоговыми резидент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10204001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выигрышей и призов, страхов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05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50300001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06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103010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0000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1310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по ст.п1ст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2310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по ст.п2ст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8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09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5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90405010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 (по обязательствам, возникшим до 1 января 2006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5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3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00111050</w:t>
            </w:r>
            <w:r>
              <w:rPr>
                <w:b/>
                <w:sz w:val="28"/>
                <w:szCs w:val="28"/>
              </w:rPr>
              <w:t>000</w:t>
            </w:r>
            <w:r>
              <w:rPr>
                <w:b/>
                <w:sz w:val="28"/>
                <w:szCs w:val="28"/>
                <w:lang w:val="en-US"/>
              </w:rPr>
              <w:t>0000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ная плата за использ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6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10501010000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.уча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3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10503510000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муницип.им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2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13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303050100000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9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114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,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4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402033100000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 (в части основных сред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406014100000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0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5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7</w:t>
            </w:r>
            <w:r>
              <w:rPr>
                <w:b/>
                <w:sz w:val="28"/>
                <w:szCs w:val="28"/>
              </w:rPr>
              <w:t>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701050100000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19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й и субвенций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11905000100000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сидий и субвенций и иных межбюджетных трансфе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200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5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00202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из фонда финансовой поддержки поселений областного бюджета на выравнивание уровня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02999100000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роведение ремонтных работ памятников и  обелисков воинам погибшим в годы Великой Отечественной войны 1941-1945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02999100000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 из фонда софинансирования расходов НСО, распределяемые по единой метод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03015100000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из ФБ на 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04012100000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5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,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2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к Решению №_3_      сессии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от 28.04.2010г.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№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исполнении расходной части бюджета рабочего поселка Колыв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 200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765"/>
        <w:gridCol w:w="1212"/>
        <w:gridCol w:w="1604"/>
        <w:gridCol w:w="128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ПР,ЦСР,КВ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выпол-нения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1  00     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1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994</w:t>
            </w:r>
            <w:r>
              <w:rPr>
                <w:b/>
                <w:sz w:val="28"/>
                <w:szCs w:val="28"/>
              </w:rPr>
              <w:t>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2 0020300 500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(глав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3 0021100 500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органов власти (председатель Совета депутатов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04 0020400 500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ппарата 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 07 0200003 5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11 0650300 5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.дол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14 0022900 5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иватизации и проведение предпродажной подготовки объектов приватизаци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14 0900200 5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 муниципальной собствен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  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9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 03 0013600 5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 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 09 2180100 500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ЧС (в т.ч. установка пожарных гидрантов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 5221849  5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гидран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 14 2476700 5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бровольные дружины пожарные и по охране общественного порядка, спасательно-аварийные службы, терроризм, экстремизм, гражданская оборон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 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4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 08 3030200 500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(возмещени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9 3150201 5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9 3150225 5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5230100 5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5230422 5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12 3400300 5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62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0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е хозяйств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2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1 3500300 5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е хозяйств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1 0980201 5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рем.многоквартирных дом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 01 0980201 5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финансирования 1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93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4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2 0700400 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бсидия </w:t>
            </w:r>
            <w:r>
              <w:rPr>
                <w:sz w:val="28"/>
                <w:szCs w:val="28"/>
              </w:rPr>
              <w:t xml:space="preserve">МУП «Колывань-Домоуправление» </w:t>
            </w:r>
            <w:r>
              <w:rPr>
                <w:b/>
                <w:sz w:val="28"/>
                <w:szCs w:val="28"/>
              </w:rPr>
              <w:t>для  обеспечения топливом объектов ЖКХ за счет средств резервного фонда администрации НС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 02 3510500 5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7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02 3510500 5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сидия МУП «Колывань-Домоуправление» для  обеспечения топливом объектов ЖК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02 3510500 5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сидия МУП «Колывань-Домоуправление» для  формирования запасов угля к началу отопительного сезона счет средств, распределяемых по единой методик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74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02 3510500 5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сидия МУП «Колывань-Домоуправление» для  формирования запасов угля к началу отопительного сезона, софинансирование 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02 3510500 5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сидия на возмещение затрат на содержание общественной бан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02 3510500 5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сидия на возмещение затрат по сбору и вывозу твердых и жидких бытовых от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 02 3510500 5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сидия на возмещение затрат на содержание объектов водоснаб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3510546 5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азвитие системы муниципального ЖК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5220602 0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П «Создание механизмов обеспечения жильем молодых семей в Новосибирской области на 2004-2011 годы в части капитальных вложений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5220602 0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финанс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2 5230103 5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 02 5230103 5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опительному сезону, софинансир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  03 6000000 000 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76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6000100 5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6000200 5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6000300 5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6000346 5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азвитие системы муниципального ЖК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6000400 5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 03 6000500 5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  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 07 4310100 500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  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2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01 4409900 0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ОЦК «Улыб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 01 4419900 001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олыванский краеведческий музей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 01 4505000 500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 работ памятников и обелисков воинам, погибшим в годы ВОВ 1941-1945 г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 01 4505000 500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 работ памятников и обелисков воинам, погибшим в годы ВОВ 1941-1945 годов (софинансировани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  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равоохранение и спор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 08 5129700 500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физическая культу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00 0000000 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1 4910100 005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06 5140100 500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03 3380000 01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Ф (Субвенция на передачу полномочий в области градостроительной деятельности МО Колыванского район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 5230422 0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исления другим бюджетам бюджетной системы РФ (Субвенция на передачу полномочий по организации работ по  газификации МО Колыванского район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 5210600 0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передачу полномочий по муниципальному финансовому контролю и контролю за соблюдением установленного порядка управления и распоряжения муниципальным имуществ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 5210600 0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передачу полномочий в части регулирования тарифов и надбавок организаций коммунального комплек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39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71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3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к Решению №_3_      сессии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от 28.04.2010г.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 исполнении  бюджета по экономической структуре расходо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бочего поселка Колывань</w:t>
      </w:r>
    </w:p>
    <w:p>
      <w:pPr>
        <w:pStyle w:val="TextBody"/>
        <w:rPr/>
      </w:pPr>
      <w:r>
        <w:rPr/>
        <w:t>за 2009 год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62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экономической стат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 стать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en-US"/>
              </w:rPr>
              <w:t>2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лата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95</w:t>
            </w:r>
            <w:r>
              <w:rPr>
                <w:b w:val="false"/>
                <w:sz w:val="28"/>
                <w:szCs w:val="28"/>
              </w:rPr>
              <w:t>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едставительного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лата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лата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2306,</w:t>
            </w:r>
            <w:r>
              <w:rPr>
                <w:b w:val="false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4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4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4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51,</w:t>
            </w:r>
            <w:r>
              <w:rPr>
                <w:b w:val="false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7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78,</w:t>
            </w:r>
            <w:r>
              <w:rPr>
                <w:b w:val="false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8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:обеспечение приватизации и проведениеипредпродажной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: оценка недвижимости, признание пра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en-US"/>
              </w:rPr>
              <w:t>549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лата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3,</w:t>
            </w:r>
            <w:r>
              <w:rPr>
                <w:b w:val="false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модернизация автомобильных дорог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й и инженерной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3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359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30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звозмездные и безвозвратные перечисления  муниципальным организациям ( возмещение пассажирских перевоз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65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4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3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и и оздоровле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лата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4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0,</w:t>
            </w:r>
            <w:r>
              <w:rPr>
                <w:b w:val="false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4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3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лата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1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 работ памятников и обелисков воинам, погибшим в годы ВОВ 1941-1945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4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8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1,5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4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к Решению №_3_ сессии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от28.04.2010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TextBody"/>
        <w:rPr/>
      </w:pPr>
      <w:r>
        <w:rPr>
          <w:b w:val="false"/>
          <w:sz w:val="28"/>
          <w:szCs w:val="28"/>
        </w:rPr>
        <w:t>Источники финансирования дефицита бюджета муниципального образования рабочего поселка Колывань за 2009 год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07"/>
        <w:gridCol w:w="134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кода г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7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10 0000 7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735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735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735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735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1,5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4:00Z</dcterms:created>
  <dc:creator>Администрация МО Колывань</dc:creator>
  <dc:description/>
  <cp:keywords/>
  <dc:language>en-US</dc:language>
  <cp:lastModifiedBy>User</cp:lastModifiedBy>
  <cp:lastPrinted>2010-05-05T17:35:00Z</cp:lastPrinted>
  <dcterms:modified xsi:type="dcterms:W3CDTF">2010-05-05T10:38:00Z</dcterms:modified>
  <cp:revision>7</cp:revision>
  <dc:subject/>
  <dc:title>Свод  бюджета по доходам на 2003год по администрации муниципального образования р</dc:title>
</cp:coreProperties>
</file>