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-5461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0г.   </w:t>
        <w:tab/>
        <w:tab/>
        <w:tab/>
        <w:tab/>
        <w:tab/>
        <w:tab/>
        <w:tab/>
        <w:tab/>
        <w:t xml:space="preserve">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, Совет депутатов рабочего посёлка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районной газете «Трудов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0"/>
        <w:gridCol w:w="1300"/>
        <w:gridCol w:w="2565"/>
        <w:gridCol w:w="1360"/>
      </w:tblGrid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№4</w:t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ссии Совета депутат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Колывань </w:t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10г.</w:t>
            </w:r>
          </w:p>
        </w:tc>
      </w:tr>
      <w:tr>
        <w:trPr>
          <w:trHeight w:val="360" w:hRule="atLeast"/>
        </w:trPr>
        <w:tc>
          <w:tcPr>
            <w:tcW w:w="11325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по исполнению  плана социально - экономического развития муниципального образования рабочего поселка Колывань Колыванского района Новосибирской области за 2009г.</w:t>
            </w:r>
          </w:p>
        </w:tc>
      </w:tr>
      <w:tr>
        <w:trPr>
          <w:trHeight w:val="1320" w:hRule="atLeast"/>
        </w:trPr>
        <w:tc>
          <w:tcPr>
            <w:tcW w:w="11325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е хозяйство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тыс. руб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тыс. руб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 плана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жилого дома Мира 1Б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кровель жилого фонд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многоквартирных дом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жилого фонд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15</w:t>
            </w:r>
          </w:p>
        </w:tc>
      </w:tr>
      <w:tr>
        <w:trPr>
          <w:trHeight w:val="255" w:hRule="atLeast"/>
        </w:trPr>
        <w:tc>
          <w:tcPr>
            <w:tcW w:w="113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теплотрассы Соловьева Западна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теплотрассы Чехова Ворошилов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теплотрассы Р.Проспект Гагарин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 ремонт теплотрасс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Богатыр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онт кровли кот. Юность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онт Туб.Санатори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кот. Техникум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кот. Юность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Алтайгидрокомплек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кот. Черемушки, Техникум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ремонт РСУ Черемушк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 ремон водопровода по ул. Калинина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2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водопроводных сетей ул. Чехов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водопроводных сетей ул. О. Жилино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с заменой трубопровода ул. Озерна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 ремонт водопровода Трактовая, Пушкин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водопроводных сетей ул. Овчинников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 ремонт водопровода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. ремонт водозаборных колон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ибкоммунэнер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ул. Фрун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Домоуправл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наружней канализации К.Маркса 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ибкоммунэнер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ети газ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Альт-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МЖ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пожарных гидран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0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,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4</w:t>
            </w:r>
          </w:p>
        </w:tc>
      </w:tr>
      <w:tr>
        <w:trPr>
          <w:trHeight w:val="270" w:hRule="atLeast"/>
        </w:trPr>
        <w:tc>
          <w:tcPr>
            <w:tcW w:w="1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 Масленниц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тополе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пропускных тру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Агрострой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бору и вывозу быт. мусор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несанк. Свалок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одн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быт. отход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одн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у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троительная фирма "Каскад-С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ждения Чаус Подгорная Б.Ое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вочное обрезание деревь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одник, МУП Колывань-Водока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снега с у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4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овосибирскагропромдорстрой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мемориала Побед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Сибирьэнерго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2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5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троительная компания ЛАЙН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8</w:t>
            </w:r>
          </w:p>
        </w:tc>
        <w:tc>
          <w:tcPr>
            <w:tcW w:w="25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,6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1</w:t>
            </w:r>
          </w:p>
        </w:tc>
      </w:tr>
      <w:tr>
        <w:trPr>
          <w:trHeight w:val="270" w:hRule="atLeast"/>
        </w:trPr>
        <w:tc>
          <w:tcPr>
            <w:tcW w:w="1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расывание противогололедных ма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9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г от снег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ая убор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П по Б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 дорог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овосибирскагропромдорстро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ороги по ул. Маяковского, Лермон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8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1,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5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7:00Z</dcterms:created>
  <dc:creator>user</dc:creator>
  <dc:description/>
  <cp:keywords/>
  <dc:language>en-US</dc:language>
  <cp:lastModifiedBy>Zver</cp:lastModifiedBy>
  <dcterms:modified xsi:type="dcterms:W3CDTF">2011-06-09T08:04:00Z</dcterms:modified>
  <cp:revision>4</cp:revision>
  <dc:subject/>
  <dc:title/>
</cp:coreProperties>
</file>