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4591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КОЛЫВ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пя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13г.      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 отчете главы муниципального образования р.п. Колывань, главы администрации р.п. Колывань о результатах деятельности за 2012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отчет главы муниципального образования р.п. Колывань, главы администрации р.п. Колывань  о результатах своей деятельности, деятельности администрации рабочего поселка Колывань и иных подведомственных ему органов местного самоуправления, в том числе о решении вопросов, поставленных Советом депутатов рабочего поселка Колывань Колыванского района Новосибирской области, в соответствии с Федеральным законом от 06.10.2003 № 131-ФЗ «Об общих принципах местного самоуправления в Российской Федерации», Уставом рабочего поселка Колывань Колыванского района Новосибирской области, Совет депутатов р.п. Колыван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отчет главы муниципального образования р.п. Колывань, главы администрации р.п. Колывань о результатах деятельности з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ятельность Главы муниципального образования р.п. Колывань, главы администрации р.п. Колывань  за 2012г.  признать удовлетворительн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Опубликовать данное решение в газете «Трудовая правда» </w:t>
      </w:r>
      <w:r>
        <w:rPr>
          <w:color w:val="000000"/>
          <w:sz w:val="28"/>
          <w:szCs w:val="28"/>
        </w:rPr>
        <w:t>или в  приложении к газете «Трудовая правда» - «Официальный вестник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нное решение направить председателю Совета депутатов для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Колывань</w:t>
        <w:tab/>
        <w:tab/>
        <w:tab/>
        <w:tab/>
        <w:tab/>
        <w:tab/>
        <w:tab/>
        <w:tab/>
        <w:tab/>
        <w:t xml:space="preserve">Н.З. Лелоюр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нят  решением 25 сесс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р.п. Колывань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9.03.2013г.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чёт Главы муниципального образования р.п. Колывань, главы администрации р.п. Колывань о результатах деятельности за 201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Ежегодный отчёт исполнительной власти о работе за прошедший год перед Советом депутатов - это с одной стороны  требование законодательства, а с другой стороны – это одна из  методик открытости власти, доведение до  населения через депутатский корпус правдивой информации, как о положительной стороне деятельности исполнительной власти, так и недостатках в её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требованием законодательства, обязанности исполнять план социально-экономического развития муниципального образования, в работе применялся программно-целевой метод деятельности. Иногда приходилось делать больше, чем было запланировано. Например: газификация домовладения ветерана ВОВ,  по коллективной просьбе жителей ул.О.Жилиной , ул. Береговая,  ул. Строителей на этих улицах был проведён водоп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течение 3-х лет мы довольно успешно участвуем в различных целевых программах  как регионального (областного) так и федерального уровня. Это переселение жителей из ветхого и аварийного жилья. В 2012 году, считаю успешно, мы приняли участие в программе  капитального ремонта жилых домов ул. К.Маркса 57, ул. Кирова 42. В этом году работа будет  продолжаться. Участвуем в программе ремонта дорог и благоустройства. По финансированию благоустройства есть один нюанс- целевые деньги из областного бюджета по соглашению определяются как для работ по благоустройству и подготовке к новому отопительному сезону. Живем в Сибири – поэтому «львиная» часть этих денег  уходит на подготовку к осенне-зимнему периоду. Продолжаем работу по газификации.  Имеем положительную динамику  по подключению потребителей к сетям газоснабжения: 2010г-50, 2011 г- 260, 2012 г.- 330. Для понимания структуры финансирования газификации в программе «Газификация  Новосибирской области» определены 4 источника финансирования: федеральный бюджет, областной, местный и средства населения и организаций любой формы собственности. Только газопроводы высокого давления строятся полностью за бюджетные деньги. Газопроводы низкого  давления или газоразводящие сети проектируются и строятся за счёт четырёх выше  названных источников. Программа газификации  сельской местности Новосибирской области действует до 2016 г., будет ли она продлена - неизвестно. Поэтому нами поставлена задача - газифицировать МО р.п. Колывань до 2016 года. Без софинансирования населения это невозможно. Если программа не будет продлена, мы с вами, колыванцы, останемся один на один по газификации наших дом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году большое внимание уделялось  инвестиционной политике МО р.п. Колы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первую очередь это, конечно же, программа государственно-частного партнёрства в сфере ЖКХ. Эта программа пилотная. Наше МО первое в области добилось начала её реализации. Конечно же, большие усилия приложили Губернатор Новосибирской области В.А.Юрченко, глава Колыванского района В.П.Аверин и я, как глава администрации р.п. Колывань. Что же это такое  государственно-частное партнёрство?  Если коротко - это слияние  государственного и частного капитала для достижения определённых целей. В нашем случае -  приведение в нормальное техническое состояние систем тепло- и водоснабжения. Мы первые  в области реализуем этот проект, следом за нами – Болотное, Краснозёрка, Чистозерное. Чего мы добились благодаря этому 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ма микрорайона «Черёмушки» пришло тепло, построена новая  автономная газовая котельная, а две старых изношенных нерентабельных котельных закр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уже  были построены  и продолжается строительство новых теплотрасс.  Несколько изменился не в лучшую сторону внешний вид микрорайона, но мы живём в Сибири- приходится выбирать или красота, или тепло и удобство. В случае аварии в зимнее время-это земляные работы с привлечением экскаватора, бульдозера и другой специальной техники. Увеличивается время устранения аварий, а это дополнительные проблемы для колыванцев, которых и так достаточно. Поэтому принято решение по возможности прокладку трассы делать верхней развод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я разговор о теплоснабжении, остановимся ещё на одной котельной, которая несла миллионные убытки нашему  коммунальному хозяйству-это котельная РСУ, она тоже была закрыта в 2012 году. Все домовладения перешли на газовое отопление. В этот проект вложены немалые бюджетные средства – ведь кроме строительства газопровода пришлось заново строить водопровод и подключать жилые дома этого микрорайона. Впервые за последние десять лет  из бюджета муниципального образования не направлялись деньги на приобретение топлива для котельных, считаю это достижением и немалым. Пришлось в 2012 году потратить немалые деньги на  проекты по теплоснабжению, но это задел на буду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государственно – частному партнерству по водоснабжению в нашем муниципальном образовании. Изношенность, устаревшее оборудование, неплатежи населения, недостаток средств в бюджете – все это складывалось в довольно нелицеприятную картину. Что же дала нам программа модернизац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 большим достижением строительство отдельного водовода на микрорайон  «Черемушки» . На этом  водоводе , на маршруте его прокладки не планируется подключение дополнительных потребителей, чтобы полностью закрыть проблему водоснабжения «Черемуше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ется работа по замене аварийных участков водопровода. Эта работа ведётся как в р.п. Колывань так и в д. Большой Оёш, где водопровод был построен хозяйственным способом на средства колхоза им. Кирова.  Мы там имели постоянные порывы, вскрытие трасс, горы земли, люди сутками без воды,  и , как итог, недовольство населения. В настоящее время самые протяженные улицы д.Большой Оеш – Озерная и Суворова отремонтированы путём прокладки водопроводных сетей из современных материалов, к 1 мая проблема водоснабжения улицы Озерной будет решена. Администрация поставила  задачу в 2013 году решить проблему водоснабжения  ул.Южная, ул.Суворова – правая сторона от трассы Новосибирск – Томск, пер.Колхозный, ул.Поб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подготовлена сметная документация для продолжения   работ в 2013 году. Запроектирована и будет модернизирована станция второго подъёма - стоимостью 9 млн. рублей – это позволит избежать гидравлических ударов и ,как следствие, порывов водопроводн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везде, где  вода берётся из  скважин , имеем ненормативное количество железа, серы, марганца и т.д. В связи с этим в 2013 году запланировано строительство  водоочистных сооружений – стоимостью  94 млн. рублей. Будут  продолжаться работы по замене аварийных участков водопроводных сетей.   В 2012 году произведены расчеты по модернизации тепловых сетей от котельной «Юность»  (работа очень нужная), результат – сокращение тепло-</w:t>
      </w:r>
      <w:bookmarkStart w:id="0" w:name="_GoBack"/>
      <w:bookmarkEnd w:id="0"/>
      <w:r>
        <w:rPr>
          <w:sz w:val="28"/>
          <w:szCs w:val="28"/>
        </w:rPr>
        <w:t>потерь, стабильное теплоснабжение потребителей, в дальнейшем эта работа будет продолжаться по другим ко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мы были вынуждены взять на свой баланс котельную бывшего училища, т.к. в уставной деятельности и согласно законодательству о средне – специальном образовании, в полномочиях КСХТ не предусмотрена       деятельность по    подаче тепла на объекты.       В настоящее время изучается вопрос подключения зданий бывшего ПУ-79     к газовой котельной ЦРБ, а жилого 16-ти квартирного дома к мини-ко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м к вопросам  дорожного хозяйства.  В МО р.п. Колывань протяженность внутрипоселенческих дорог составляет около 100 км. Ежегодно проводится работа  по ремонту уличных дорог и их  текущему содержанию. Не исключением стал и 2012 год.  Колыванцы и гости нашего поселка облегчённо вздохнули после проведения ремонтных работ на улице Мира и ул. Кирова. Хотелось бы, чтобы  водители и руководители предприятий помогли сберечь эти дороги – не выпускать большегрузный транспорт на эти улицы, особенно в весеннее время. В 2012 году  изготовлена проектно-сметная документация  и начинаем процедуру торгов на проведение дорожных работ в 2013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МО в 2012 году   функционировали два муниципальных учреждения.  МКУ ОЦК «Улыбка» в составе двух клубов в д. Большой Оеш и д.Чаус . Учреждение работает  стабильно, активизировалась клубная и культурная жизнь в д.Чаус. Выстроились нормальные ровные отношения между двумя клубными коллекти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изготовили сметы на проведение текущего и капитального ремонта обоих клуб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учреждение - это МКУ «Колыванский краеведческий музей». Функционировал в нормальном режиме. Были проведены большие работы по организации ремонта здания купца Жернакова – где будет в дальнейшем, возможно уже в 2014 году, располагаться наш музей. С 1 января 2013 года музей – это структурная единица районной администрации. Передача музея в собственность и подчинение района произошло по настоятельной  рекомендации Министерства Культуры Новосибирской области и согласно нормам законодатель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ой 2012 года были проведены подготовительные работы по демонтажу затонувшей баржи р.  Чаус. В мае и июне эти работы будут заверш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есмотря на холодную  снежную зиму 2012-2013 года, я считаю, что муниципалитет достойно прошёл этот период. Поступали отдельные жалобы населения на несвоевременную очистку от снега, но , в основном, все улицы своевременно очищались и были проезжими. Конечно, хотелось бы более оперативно решать эти вопросы, но техническая база пока слабов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конце года пришлось срочно решать проблему, которую никто не ждал. Исчезла вода в колодце деревни Подгорная. Долго решались организационные вопросы, но в настоящее время пробурена скважина глубиной 50 метров, установлен павильон и, надеюсь, в апреле скважина даст в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Заканчивая отчёт, остановлюсь на вопросах,  решить  которые не получилось в 2012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кончили год с большой кредиторской задолженностью. Причины есть как объективные, так и  субъективные. Часть задолженности будет погашена в первом полугодии за счёт целевых средств областного бюджета, деньги уже начали поступать. Может быть, отдельные договоры на выполнение работ по газификации, ремонту дорог, прокладке водопроводных сетей, проектированию и не надо было заключать, зная о недостатке финансовых средств, но тогда без воды остались бы улицы О.Жилиной, Береговая, Озерная, не проектировались бы  газопроводы. У нас сегодня в кредитах и население и юридические лица, поэтому никакой паники нет ,т.к.предпосылки для выравнивания расходов и доходов е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стаётся незавершённой проблема  со свалкой. Старая свалка закрыта по решению суда, тарифы на новой, считаю, не обоснованными, они и  не подтверждаются  расчётами. Решение данной проблемы вперед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Много работы   на электросетях в р.п. Колывань, в д. Большой Оёш. Мы сегодня не можем выполнить многие пожелания колыванцев по уличному освещению. И не всегда это зависит от администрации. Например, решили осветить улицу Суворова в деревне Большой Оёш- вправо от трассы Новосибирск-Томск, однако энергетики категорически запретили - не хватает напряжения. Но ответственности с нас никто не снимает, этот вопрос будем решать в 2013 году.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 ещё нерешенных вопросов по благоустройству посёлка и наших малых деревень. Необходимо обустроить парк им. Пичугина, привести в надлежащий вид аллею на улице Московской, решить  острую проблему бродячего скота и др.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, у нас ещё есть проблемы. Но мы рассматриваем их  не как неразрешимые задачи, а как перспективу развития наше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 xml:space="preserve">                                       В.Н.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0:00Z</dcterms:created>
  <dc:creator>Приемная</dc:creator>
  <dc:description/>
  <cp:keywords/>
  <dc:language>en-US</dc:language>
  <cp:lastModifiedBy>Sveta</cp:lastModifiedBy>
  <cp:lastPrinted>2013-04-02T11:23:00Z</cp:lastPrinted>
  <dcterms:modified xsi:type="dcterms:W3CDTF">2013-04-10T02:48:00Z</dcterms:modified>
  <cp:revision>23</cp:revision>
  <dc:subject/>
  <dc:title>Акт</dc:title>
</cp:coreProperties>
</file>