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10г.                                                                                              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внесении изменений в Прогнозный план приватизации муниципального имущества  муниципального образования р.п. Колывань на 201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я средств от приватизации  муниципального имущества в бюджет муниципального образования р.п. Колывань, в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в соответствии с Уставом рабочего поселка Колывань Колыванского района Новосибирской области, руководствуясь принятым решением  Совета депутатов рабочего поселка Колывань Колыванского района Новосибирской области от 02.03.2010 № 4 «Об утверждении прогнозного плана приватизации муниципального имущества муниципального образования р.п. Колывань на 2010 год», Совет депутатов р.п. Колыван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риложение к Решению сорок шестой сессии  Совета депутатов р.п. Колывань от 02.03.2010 № 4 «Об утверждении прогнозного плана приватизации муниципального имущества муниципального образования р.п. Колывань на 2010 год» следующие изменения (согласно приложения №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довая прав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 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тальные пункты Решения сорок шестой сессии Совета депутатов р.п. Колывань от 02.03.2010 № 4  «Об утверждении прогнозного плана приватизации муниципального имущества муниципального образования р.п. Колывань на 2010 год» </w:t>
      </w:r>
      <w:r>
        <w:rPr>
          <w:bCs/>
          <w:sz w:val="28"/>
          <w:szCs w:val="28"/>
        </w:rPr>
        <w:t>действуют в прежне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пятой сессии </w:t>
      </w:r>
    </w:p>
    <w:p>
      <w:pPr>
        <w:pStyle w:val="Normal"/>
        <w:jc w:val="right"/>
        <w:rPr/>
      </w:pPr>
      <w:r>
        <w:rPr/>
        <w:t>Совета депутатов р.п.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четвертого созыва</w:t>
      </w:r>
    </w:p>
    <w:p>
      <w:pPr>
        <w:pStyle w:val="Normal"/>
        <w:jc w:val="right"/>
        <w:rPr/>
      </w:pPr>
      <w:r>
        <w:rPr/>
        <w:t>от 22.09.2010 № _4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аблицу в приложении  к Решению сорок шестой сессии  Совета депутатов р.п. Колывань от 02.03.2010 № 4 «Об утверждении прогнозного плана приватизации муниципального имущества муниципального образования р.п. Колывань на 2010 год, дополнить строками 4-7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2"/>
        <w:gridCol w:w="2039"/>
        <w:gridCol w:w="180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4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р.п. Колывань, ул. Шоссейная, 4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обственности от  30.07.2010 № 54 АД 058076</w:t>
            </w:r>
          </w:p>
          <w:p>
            <w:pPr>
              <w:pStyle w:val="Normal"/>
              <w:jc w:val="both"/>
              <w:rPr/>
            </w:pPr>
            <w:r>
              <w:rPr/>
              <w:t>Имущество закреплено на праве хозяйственного ведения за МУП «Колывань-Дом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на АБ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р.п. Колывань, ул. Шоссейная, 4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ы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р.п. Колывань, ул. Ленина,  дом 5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обственности от  23.11.2009 № 54 АГ 7817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оенного комиссари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р.п. Колывань, ул. Советская,  дом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обственности от  25.06.2010 № 54 АД 0240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9:00Z</dcterms:created>
  <dc:creator>Николай</dc:creator>
  <dc:description/>
  <cp:keywords/>
  <dc:language>en-US</dc:language>
  <cp:lastModifiedBy>Zver</cp:lastModifiedBy>
  <cp:lastPrinted>2010-09-24T09:18:00Z</cp:lastPrinted>
  <dcterms:modified xsi:type="dcterms:W3CDTF">2011-06-09T23:57:00Z</dcterms:modified>
  <cp:revision>15</cp:revision>
  <dc:subject/>
  <dc:title/>
</cp:coreProperties>
</file>