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3683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3.12.2010г</w:t>
        <w:tab/>
        <w:tab/>
        <w:tab/>
        <w:tab/>
        <w:tab/>
        <w:tab/>
        <w:tab/>
        <w:t xml:space="preserve">                        </w:t>
        <w:tab/>
        <w:t xml:space="preserve">№ 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rPr/>
      </w:pPr>
      <w:r>
        <w:rPr>
          <w:sz w:val="28"/>
          <w:szCs w:val="28"/>
        </w:rPr>
        <w:t xml:space="preserve">О Положении о порядке участия муниципального образования р.п. Колывань в организациях межмуниципального сотруднич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06.10.2003 № 131-ФЗ "Об общих принципах организации местного самоуправления в Российской Федерации", Уставом рабочего поселка Колывань Колыванского района Новосибирской области, Совет депутатов р.п. Колыван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нять Положение о порядке участия муниципального образования  р.п. Колывань в организациях Межмуниципального сотрудничества (Приложение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шение Главе р.п. Колывань для подписания и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по вопросам местного самоуправления  и муниципальной собственности (Злобина Н.И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.п. Колывань</w:t>
        <w:tab/>
        <w:tab/>
        <w:tab/>
        <w:tab/>
        <w:tab/>
        <w:tab/>
        <w:tab/>
        <w:t>В.Н. Тайлак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/>
      </w:pPr>
      <w:r>
        <w:rPr/>
        <w:tab/>
        <w:tab/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sz w:val="26"/>
          <w:szCs w:val="26"/>
        </w:rPr>
      </w:pPr>
      <w:r>
        <w:rPr/>
        <w:t xml:space="preserve">                                                          </w:t>
      </w:r>
    </w:p>
    <w:p>
      <w:pPr>
        <w:pStyle w:val="Normal"/>
        <w:ind w:left="7788" w:hanging="0"/>
        <w:rPr/>
      </w:pPr>
      <w:r>
        <w:rPr/>
        <w:t xml:space="preserve">Приложение  </w:t>
      </w:r>
    </w:p>
    <w:p>
      <w:pPr>
        <w:pStyle w:val="Normal"/>
        <w:ind w:left="4956" w:hanging="0"/>
        <w:jc w:val="right"/>
        <w:rPr/>
      </w:pPr>
      <w:r>
        <w:rPr/>
        <w:t>к Решению 7 сессии</w:t>
      </w:r>
    </w:p>
    <w:p>
      <w:pPr>
        <w:pStyle w:val="Normal"/>
        <w:ind w:left="5664" w:firstLine="708"/>
        <w:jc w:val="right"/>
        <w:rPr/>
      </w:pPr>
      <w:r>
        <w:rPr/>
        <w:t xml:space="preserve"> </w:t>
      </w:r>
      <w:r>
        <w:rPr/>
        <w:t>Совета    депутатов</w:t>
      </w:r>
    </w:p>
    <w:p>
      <w:pPr>
        <w:pStyle w:val="Normal"/>
        <w:jc w:val="right"/>
        <w:rPr/>
      </w:pPr>
      <w:r>
        <w:rPr/>
        <w:t>рабочего поселка Колывань</w:t>
      </w:r>
    </w:p>
    <w:p>
      <w:pPr>
        <w:pStyle w:val="Normal"/>
        <w:jc w:val="right"/>
        <w:rPr/>
      </w:pPr>
      <w:r>
        <w:rPr/>
        <w:t xml:space="preserve">Колыван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четвертого созыва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 xml:space="preserve">___7_ от 23.12.2010 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ЧАСТИЯ МУНИЦИПАЛЬНОГО ОБРАЗОВАНИЯ  Р.П. КОЛЫВАНЬ В ОРГАНИЗАЦИЯХ МЕЖМУНИЦИПАЛЬНОГО СОТРУДНИЧ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ее Положение разработано в соответствии с Федеральным законом  от 06.10.2003 № 131-ФЗ «Об общих принципах организации местного самоуправления в Российской Федерации», Уставом рабочего поселка Колывань Колыванского района Новосибирской области  определяет порядок участия муниципального образования р.п. Колывань в Совете муниципальных образований Новосибирской области, межрегиональных объединениях муниципальных образований и иных организациях межмуниципального сотрудничества (далее - организации межмуниципального сотрудничеств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участия муниципального образования  р.п. Колыва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изациях межмуниципального сотрудничест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Участие муниципального образования р.п. Колывань в организациях межмуниципального сотрудничества осуществляется в цел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я финансовых средств, материальных и иных ресурсов муниципальных образований для совместного решения вопросов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взаимодействия органов местного самоуправления муниципальных образований по вопросам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ражения и защиты общих интересов муниципальных образ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развитию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условий для стабильного социально-экономического развития муниципальных образований в интересах повышения уровня и качества жизн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мена опытом в области организации и осуществления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иных целях, не противоречащих федеральному законодательству, законодательству Новосибирской области  и Уставу рабочего поселка Колывань Колыванск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Для достижения целей участия муниципального образования р.п. Колывань в организациях межмуниципального сотрудничества определяются следующи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по разработке и реализации совместных проектов и программ по решению вопросов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разработке и внедрении прогрессивных технологий, оборудования и методов организации труда в системах жизнеобеспечения муниципальных образ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единых подходов в согласованных сферах деятельности по решению вопросов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задачи, не противоречащие федеральному законодательству, законодательству Новосибирской области и Уставу рабочего поселка Колывань Колыва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Порядок принятия решения об участии муниципального образования р.п. Колывань в организациях межмуниципального сотрудничест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Участие муниципального образования р.п. Колывань в организациях межмуниципального сотрудничества осуществляется пут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(создания) организаций межмуниципального сотрудничества (в том числе межмуниципальных хозяйственных обществ в форме закрытых акционерных обществ и обществ с ограниченной ответственностью, некоммерческих организаций муниципальных образований в форме автономных некоммерческих организаций и фонд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ия в созданных организациях межмуниципального сотрудничеств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Решение об участии муниципального образования р.п. Колывань в организации межмуниципального сотрудничества принимает Совет депутатов рабочего поселка Колывань Колыванского района Новосибирской области (далее по тексту – Совет депутатов) по представлению Главы р.п. Колыван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Проект решения Совета депутатов об участии в межмуниципальном сотрудничестве может быть внесен на рассмотрение Совета депутатов Главой рабочего поселка Колывань, депутатами Совета депутатов и другими субъектами правотворческой инициативы в Совете депутатов рабочего поселка Колыван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При принятии решения об участии муниицпального образования р.п. Колывань в организации межмуниципального сотрудничества Советом депутатов рабочего поселка Колывань Колыванского района Новосибирской области рассматрив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е документы (проекты учредительных документов) организации межмуниципального сотруднич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характеризующие возможности организации межмуниципального сотрудниче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- иные документы, предусмотренные действующим законодательством и муниципальными правовыми актами муниципального образования р.п. Колывань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 Участие муниципального образования р.п. Колывань в организация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муниципального сотрудничеств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В соответствии с принятым решением Совета депутатов об участии муниципального образования р.п. Колывань в организации межмуниципального сотрудничества Главы р.п. Колыван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ставляет муниципальное образование р.п. Колывань в организациях межмуниципального сотруднич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 имени муниципального образования р.п. Колывань подписывает учредительные документы организации межмуниципального сотруднич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иные полномочия в пределах своей компетенции, установленной федеральным законодательством, законодательством Новосибирской области и Уставом рабочего поселка Колывань Колыванск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Совет депутатов, иные органы местного самоуправления вправе направлять своих представителей в организации межмуниципального сотрудничества с целью участия в работе коллегиальных органов, созданных организациями межмуниципального сотрудничества, и в мероприятиях, проводимых и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в организациях межмуниципального сотрудничества представляет председатель Совета депутатов или уполномоченное им лиц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Делегирование представителей органов местного самоуправления муниципального образования р.п. Колывань для участия в мероприятиях, проводимых организациями межмуниципального сотрудничества, осуществляется правовым актом органа местного самоуправления муниципального образования р.п. Колывань, либо руководителем органа местного самоуправления муниципального образования р.п. Колывань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Для реализации целей и задач, предусмотренных разделом 2 настоящего Положения, органы местного самоуправления муниицпального образования р.п. Колывань в установленном порядке вправе от своего имени взаимодействовать с организациями межмуниципального сотрудничества, а также заключать договоры и соглашения с органами местного самоуправления иных муниципальных образова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ие в совете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. Муниципальное образование р.п. Колывань может участвовать в совете муниципальных образований Новосибирской области в целях осуществления взаимодействия органов местного самоуправления муниципальных образований, выражения и защиты общих интересов муниципальных образований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2. Глава р.п. Колывань является представителем муниципального образования муниципального образования р.п. Колывань  в совете муниципальных образований Новосибирской области по должности, при этом действует от имени муниципального образования р.п. Колывань в отношениях с органами местного самоуправления других муниципальных образований без доверен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ие в некоммерческих организациях муниципаль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й и иных объединен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1. Муниципальное образование р.п. Колывань может участвовать в иных некоммерческих объединениях муниципальных образований (ассоциациях, союзах), создаваемых на добровольной основе в целях организации взаимодействия органов местного самоуправления муниципальных образований, выражения и защиты общих интересов муниципальных образований, а также объединения финансовых средств, материальных и иных ресурсов для решения вопросов местного значения. Участие муниципального образования в таких объединениях и представление интересов муниципального образования осуществляется в том же порядке, который установлен настоящим Положением применительно к совету муниципальных образований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2. Муниципальное образование р.п. Колывань может учреждать совместно с другими муниципальными образованиями некоммерческие организации муниципальных образований в форме автономных некоммерческих организаций и фон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3. Решения о создании некоммерческих организаций муниципальных образований в форме автономных некоммерческих организаций и фондов принимаются Советом депутатов по предложению Главы р.п.  Колывань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4. Совет депутатов по предложению Главы р.п. Колывань определяет перечень муниципального имущества, передаваемого в собственность автономной некоммерческой организации или фон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5. Глава р.п. Колывань обеспечивает исполнение решения Совета депутатов о создании некоммерческой организации муниципального образования в форме автономной некоммерческой организации или фонда, а также передачу муниципального имущества в собственность автономной некоммерческой организации или фон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6. Совет депутатов по предложению Главы р.п. Колывань назначает представителей муниципального образования р.п. Колывань в попечительском совете фонда, представителей муниципального образования по надзору за деятельностью автономной некоммерческой организации. Представители, как правило, назначаются из числа депутатов Совета депутатов ил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астие в межмуниципальных хозяйственных обществ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1. Муниципальное образование р.п. Колывань может учреждать межмуниципальные хозяйственные общества в форме закрытых акционерных обществ и обществ с ограниченной ответственностью в целях объединения финансовых средств, материальных и иных ресурсов для решения вопросов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2. Решения об учреждении межмуниципального хозяйственного общества в интересах муниципального образования р.п. Колывань, а также об участии в межмуниципальных хозяйственных обществах, о выходе из них, о реорганизации и ликвидации межмуниципальных хозяйственных обществ от имени муниципального образования р.п. Колывань принимаются Советом депутатов по предложению Главы р.п. Колывань. Глава р.п. Колывань обеспечивает исполнение решения Совета депутатов и информирует об этом Совет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3. Решения о приобретении и отчуждении акций межмуниципальных хозяйственных обществ, действующих в форме закрытых акционерных обществ, об изменении доли муниципального образования р.п. Колывань, действующих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форм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бществ с ограниченной ответственностью, принимаются от имени муниципального образования р.п. Колывань Главой р.п. Колыван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7.4. Глава р.п. Колывань назначает представителя (представителей) муниципального образования р.п. Колывань по вопросам, связанным с участием в межмуниципальных хозяйственных обще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5. Глава р.п. Колывань вправе давать поручения представителю муниципального образования р.п. Колывань по любым вопросам, связанным с участием в органах управления межмуниципальным хозяйственным обществом, в том числе относительно позиции муниципального образования р.п. Колывань по вопросам повестки дня заседаний органов управления межмуниципальным хозяйственным обществ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8. Порядок принятия решения о выходе муниципального образования р.п. Колывань из организации межмуниципального сотрудничест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. Решение о выходе муниципального образования р.п. Колывань из организации межмуниципального сотрудничества принимает Совет депутатов р.п. Колывань  Колыва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2. При принятии решения о выходе муниципального образования р.п. Колывань из организации межмуниципального сотрудничества Советом депутатов рассматриваются документы, предусмотренные пунктом 3.4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инансирование межмуниципального сотрудничест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1. Финансирование участия органа местного самоуправления р.п. Колывань в организациях межмуниципального сотрудничества осуществляется за счет средств бюджета муниципального образования р.п. Колыв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4:57:00Z</dcterms:created>
  <dc:creator>Николай</dc:creator>
  <dc:description/>
  <cp:keywords/>
  <dc:language>en-US</dc:language>
  <cp:lastModifiedBy>User</cp:lastModifiedBy>
  <cp:lastPrinted>2006-01-01T02:27:00Z</cp:lastPrinted>
  <dcterms:modified xsi:type="dcterms:W3CDTF">2005-12-31T20:45:00Z</dcterms:modified>
  <cp:revision>9</cp:revision>
  <dc:subject/>
  <dc:title>ПРОЕКТ</dc:title>
</cp:coreProperties>
</file>