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1.12.2011 г.   </w:t>
        <w:tab/>
        <w:t xml:space="preserve">         </w:t>
        <w:tab/>
        <w:tab/>
        <w:tab/>
        <w:tab/>
        <w:tab/>
        <w:t xml:space="preserve">                   №  701</w:t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 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й ставки платы за пользование жилым помещением (платы за наем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154, 155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на основании  постановления и.о. главы р.п. Колывань от 24.11.2011 № 6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пользованием жилым помещением (плата за наем) для нанимателей по договорам социального найма и договорам найма жилых помещений муниципального жилищного фонда», принимая во внимание заключение комиссии по регулированию тарифов р.п. Колывань от 28.11.2011 г.  № 1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января 2011 года базовую ставку для расчет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 в размере 3.0 руб. за кв.м. в меся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, полученные от населения за наем, поступают в доходную часть бюджета р.п. Колы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 за пользование жилым помещением (плата за наем) не взимается с малоимущих граждан, признанных в установленном Жилищном кодексом Российской Федерации порядке и занимающих жилые помещения по договорам социального най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апитальный ремонт не взимается с граждан - нанимателей жилых помещений в муниципальном жилищн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довая прав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заместителя главы Чалых Е.М.</w:t>
      </w:r>
    </w:p>
    <w:p>
      <w:pPr>
        <w:pStyle w:val="Style15"/>
        <w:spacing w:before="280" w:after="280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лава  р.п. Колывань</w:t>
        <w:tab/>
        <w:t xml:space="preserve">                   </w:t>
        <w:tab/>
        <w:t xml:space="preserve">                     </w:t>
        <w:tab/>
        <w:tab/>
        <w:t>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4:00Z</dcterms:created>
  <dc:creator>User</dc:creator>
  <dc:description/>
  <cp:keywords/>
  <dc:language>en-US</dc:language>
  <cp:lastModifiedBy>User</cp:lastModifiedBy>
  <cp:lastPrinted>2011-12-06T16:51:00Z</cp:lastPrinted>
  <dcterms:modified xsi:type="dcterms:W3CDTF">2011-12-06T09:53:00Z</dcterms:modified>
  <cp:revision>4</cp:revision>
  <dc:subject/>
  <dc:title>АДМИНИСТРАЦИЯ</dc:title>
</cp:coreProperties>
</file>