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 марта 2011 года                                                                                   № </w:t>
      </w:r>
      <w:r>
        <w:rPr>
          <w:sz w:val="28"/>
          <w:szCs w:val="28"/>
          <w:u w:val="single"/>
        </w:rPr>
        <w:t>1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газификации квартир и домовладений муниципального образования  р.п. Колывань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областной целевой программой «Газификация Новосибирской области на 2007 – 2011 годы», Уставом рабочего поселка Колывань Колыванского района Новосибир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«О порядке газификации квартир и домовладений муниципального образования р.п. Колывань»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>приложении к газете «Трудовая правда» - «Официальный вестник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Колывань</w:t>
        <w:tab/>
        <w:tab/>
        <w:tab/>
        <w:tab/>
        <w:tab/>
        <w:t xml:space="preserve">         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.п. Колыван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от 28.03.2011 N 12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 «О порядке газификации квартир и домовладений муниципального образования  р.п. Колывань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аимодействия органов местного самоуправления и населения муниципального образования при организации мероприятий и работ, связанных с газификацией квартир и домовладений в муниципальном образовании р.п. Колыван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взаимодействия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мплексного, эффективного и дифференцированного использования сил и средств при газификации жилого сектора частной застройки муниципального образования р.п. Колыван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имулирования деятельности и гражданской ответственности взаимодействующих сторон при осуществлении мероприятий по газификации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Взаимодействующие стороны руководствуются следующими принцип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зако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редоточение усилий на выполнении работ по вводу газовых сетей в эксплуат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, обязанностей и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функциональных и финансовых обяза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актической реализации в настоящее Положение могут вноситься изменения и до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взаимодейств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р.п. Колывань, организации, оказывающие услуги по монтажу газораспределительных систем  и население муниципального образования р.п. Колыван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шения вопросов, связанных с газификацией жилых домов в частном секторе, жители организуют потребительский кооператив либо инициативную группу, уполномоченную общим собранием жителей (далее - Кооперати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Кооператив представляет интересы населения при осуществлении работ по газификации жилых домов в частном сект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ладельцы квартир, проживающие в многоквартирных домах, приравниваются к населению, проживающему в частном секторе, и участвуют в газификации домов в соответствии с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взаимодейств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заимодействие сторон осуществляется на уровне структурных подразделений администрации р.п. Колывань, организаций, оказывающих услуги по монтажу газораспределительных систем, председателей кооперативов 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аимодействующие стороны для обеспечения совместных действий по реализации мероприятий по газификации жилья организуют работу комиссии, проводят рабочие совещания 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роприятия по газификации частного сектора распределяются на этап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сходной документации для проект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согласование, экспертиза и утверждение проектно-сметной документации (ПСД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подряда и строительство газовых с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газовых с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газификации жилых дом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Газификация жилых домов, находящихся в собственности граждан, выполняется силами строительно-монтажных организаций, кооперативами, газораспределительным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Подготовка исходной документации на проектир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1. Заявку на газификацию владелец дома подает в письменном виде в подразделение газораспределительной организации и собственнику газораспределительных с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ки подразделение газораспределительной организации обязано в течение 20 дней обследовать жилой дом для определения пригодности его газификации и выдать технические условия на присоединение к газораспределительной системе и газоснабжения жилого до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и выполнении собственником домовладения или квартиры всех требований технических условий газораспределительная организация выдает разрешение на газификацию жилого дома. Владелец жилого дома или квартиры заказывает в проектной организации (имеющей право на выполнение соответствующей проектной продукции) проект газификации дома. Для этого владелец представляет в проектную организацию заявление в письменном виде на разработку проекта газификации, разрешение газораспределительной организации на газификацию жилого дома, поэтажный план дом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3. Проектная организация составляет обмерные чертежи строения, а также рабочие чертежи и смету на газификацию дома. Смета на производство работ составляется на основе действующего в Новосибирской области прейскуранта на ремонтно-строительные работы. В смету включаются все операции и материалы, необходимые для производства работ по газификации. Стоимость газового оборудования принимается по фактическим ценам, действующим на период проведения работ по газификации. Плата за составление проектно-сметной документации взимается по сборникам цен на проектные работы с учетом рыночных коэффициентов, существующих на момент составления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организация обязана предусмотреть установку у абонента прибора учета газа с температурной компенсацией, соответствующего мощности газового оборудования и внесенного в Единый реестр средств измерений Госстандарта Ро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4. Проектно-сметная документация на газификацию природным газом жилых домов, находящихся в личной собственности граждан, подлежит согласованию с газораспределительной организацией и после согласования выдается домовладельцу в количестве 2-х экземпляров. Начало выполнения проектно-сметной документации и срок ее выдачи оговаривается при заключении договора между домовладельцем и проектной организацией, но срок не должен превышать 1-го месяца с момента заключения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Заключение договора подряда на проведение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. После получения проектно-сметной документации владелец дома или по его поручению другое физическое или юридическое лицо заключают договор на проведение работ по газификации дома со строительно-монтажной организацией, в качестве которой могут выступать строительные организации соответствующего профиля, кооперативы или другие организации и фир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договоре в обязательном порядке должны быть оговорены сроки проведения работ, стоимость и порядок оплаты работ, порядок оценки качества выполнения работ, права и ответственность сторон за невыполнение или ненадлежащее выполнение работ по догов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2. По окончании строительства строительно-монтажная организация выдает владельцу оформленные в установленном порядке и подписанные строительный паспорт и акт приемки законченного строительством объекта. В последнем документе обязательно наличие подписи представителя газораспределительной организации и ее печа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окументы вместе с проектом на газификацию, копиями паспортов на установленное оборудование, справкой органов пожарного надзора на соответствие дымоходов и вентиляционных каналов требованиям пожарной безопасности представляются в газораспределительную организацию для регистрации и проведения учебы по технике безопасности и правилам эксплуатации газоиспользующего обору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3. Договоры на поставку газа и техническое обслуживание внутридомового оборудования заключаются газоснабжающей организацией на основании следующих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т газораспределительной организации о проведении учебы по эксплуатации и технике безопасности при эксплуатации газоиспользующего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от владельца газораспределительной сети на подключение к газопров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необходимых для осуществления учета газа (тип и марка подключаемого внутридомового газового оборудования, модель, заводской номер и год выпуска прибора учета газ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газифицируемом домовладении (площадь домовладения, количество проживающих и проч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раво выбора организации, осуществляющей техническое обслуживание внутридомового оборудования, для заключения договоров предоставляется домовладельцу с обязательным согласованием с газоснабжающей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вод в эксплуатацию и подача г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1. Не позднее 15 дней с момента получения всех документов, в том числе договора снабжения природным газом с ООО "Газпром межрегионгаз Новосибирск", договора на техническое обслуживание и ремонт внутридомового газового оборудования, газораспределительной организацией должно быть осуществлено подключение к газораспределительной сети (врезка), о чем домовладельца предупреждают заранее не менее чем за три календарных дня. Обязательным условием подключения абонента к газораспределительной сети является наличие у абонента указателя почтового адреса на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готового к эксплуатации объекта (домовладения) при отсутствии технической возможности может быть перенесен газораспределительной организацией, но не более чем на шесть календарных дней, о чем за три дня предупреждают домовладель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Владельцы объектов газификации обязаны заключить договор со специализированной организацией на техническое обслуживание и ремонт внутридомового газового обору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Исполнители работ - строительно-монтажные организации, кооперативы, подразделения газораспределительной организации, другие предприятия и организации несут ответственность перед владельцем (заказчиком) за качество исполнения и установленные сроки газификации объекта в соответствии с действующим законодательством и в рамках заключенного между ними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проектиров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о газопроводов уличной се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одов от уличной сети до жилых дом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роектирование и строительство газопровода низкого давления (уличная сеть) и вводов от уличной сети до жилых домов осуществляется за счет средств областного бюджета, бюджета муниципального образования р.п. Колывань, за счет заинтересованных предприятий, организаций, кооперативов и граждан (собственников жилых домовладений и квартир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ля затрат граждан на уличную газовую сеть и вводы до жилого дома в расчете на одно домовладение не должна превышать 30,0 тыс. рубл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2. Проектирование и установка газового оборудования в жилом доме осуществляется за счет средств домовладель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Для финансирования работ по газификации частного домовладения могут быть использованы кредиты банков, в том числе льготный кредит согласно постановлению администрации Новосибирской области от 28.08.2006 N 66-па "О государственной поддержке граждан при кредитовании на газификацию жилья в Новосибирской обла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1:00Z</dcterms:created>
  <dc:creator>Николай</dc:creator>
  <dc:description/>
  <cp:keywords/>
  <dc:language>en-US</dc:language>
  <cp:lastModifiedBy>Николай</cp:lastModifiedBy>
  <cp:lastPrinted>2011-03-11T09:14:00Z</cp:lastPrinted>
  <dcterms:modified xsi:type="dcterms:W3CDTF">2011-04-19T02:01:00Z</dcterms:modified>
  <cp:revision>2</cp:revision>
  <dc:subject/>
  <dc:title>АДМИНИСТРАЦИЯ                                   </dc:title>
</cp:coreProperties>
</file>