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ЕГО ПОСЁЛКА КОЛЫВА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ЫВАНСКОГО РАЙОНА</w:t>
      </w:r>
    </w:p>
    <w:p>
      <w:pPr>
        <w:pStyle w:val="Heading1"/>
        <w:rPr/>
      </w:pPr>
      <w:r>
        <w:rPr/>
        <w:t>НОВОСИБИР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14.04.2011 года                                                                                         № 15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сведений о деятельности органов местного самоуправления р.п. Колывань Колыванского района Новосибирской области, обязательных для размещения в информационных системах общего пользова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целях обеспечения реализации прав граждан, организаций и общественных объединений на доступ к информации о деятельности органов местного самоуправления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сведений о деятельности органов местного самоуправления р.п. Колывань Колыванского района Новосибирской области, обязательных для размещения в информационных системах общего пользования (приложение №1)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публиковать настоящее Постановление в районной газете «Трудовая правда» или в </w:t>
      </w:r>
      <w:r>
        <w:rPr>
          <w:color w:val="000000"/>
          <w:sz w:val="28"/>
          <w:szCs w:val="28"/>
        </w:rPr>
        <w:t xml:space="preserve">приложении к газете «Трудовая правда» - «Официальный вестник», </w:t>
      </w:r>
      <w:r>
        <w:rPr>
          <w:rFonts w:eastAsia="Arial Unicode MS"/>
          <w:sz w:val="28"/>
          <w:szCs w:val="28"/>
        </w:rPr>
        <w:t xml:space="preserve">и разместить его на официальном сайте Администрации рабочего поселка Колывань  </w:t>
      </w:r>
      <w:hyperlink r:id="rId4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.п. Колывань</w:t>
        <w:tab/>
        <w:tab/>
        <w:tab/>
        <w:tab/>
        <w:tab/>
        <w:t xml:space="preserve">         А.А. Доро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р.п. Колывань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ыванск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4.2011 N 15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ведений о деятельности органов местного самоуправления р.п. Колывань Колыванского района Новосибирской области, обязательных для размещения в информационных системах обще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ве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обеспечение досту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ламент обновления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именование и структура местного самоуправления, телефоны и адресные реквизи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р.п. Колыва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явления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ведения о полномочиях  органа местного самоуправления, задачах и функциях его структурных подразделен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р.п. Колыва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явления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ечень подведомственных организаций (при наличии), сведения об их задачах и функциях, почтовый адрес, номера телефо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р.п. Колыва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явления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ведения о руководителях органа местного самоуправления, его структурных подразделен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р.п. Колыва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явления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Нормативные правовые акты, изданные органом местного самоуправления, включая сведения о внесении в них изменений, признании их утратившими силу,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р.п. Колыва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декаду месяца на 10, 20, 30 чис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формацию о размещении заказов на поставки товаров, выполнение работ, оказание услуг для муниципальных нужд в соответствии с законодательством РФ о размещении заказов на поставки товаров, выполнение работ, оказание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р.п. Колыва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явления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становленные формы обращений, заявлений и иных документов, принимаемых органом местного самоуправления к рассмотрению в соответствии с законом и иными муниципальными правовыми акт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р.п. Колыва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нформацию об участии  органа местного самоуправления в целевых и иных программ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р.п. Колыва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нформация о кадровом обеспечении органа местного самоуправл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орядок поступления граждан на муниципальную службу;</w:t>
            </w:r>
          </w:p>
          <w:p>
            <w:pPr>
              <w:pStyle w:val="Normal"/>
              <w:rPr/>
            </w:pPr>
            <w:r>
              <w:rPr/>
              <w:t>- сведения о вакантных должностях муниципальной службы, имеющейся в органах местного самоуправления;</w:t>
            </w:r>
          </w:p>
          <w:p>
            <w:pPr>
              <w:pStyle w:val="Normal"/>
              <w:rPr/>
            </w:pPr>
            <w:r>
              <w:rPr/>
              <w:t>- номера телефонов, по которым можно получить информацию  по вопросу замещения вакантных должностей в органе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р.п. Колыва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явления измен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602;fld=134;dst=100059" TargetMode="External"/><Relationship Id="rId3" Type="http://schemas.openxmlformats.org/officeDocument/2006/relationships/hyperlink" Target="consultantplus://offline/main?base=LAW;n=111900;fld=134;dst=100166" TargetMode="External"/><Relationship Id="rId4" Type="http://schemas.openxmlformats.org/officeDocument/2006/relationships/hyperlink" Target="http://www.admkolyv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00:00Z</dcterms:created>
  <dc:creator>Николай</dc:creator>
  <dc:description/>
  <cp:keywords/>
  <dc:language>en-US</dc:language>
  <cp:lastModifiedBy>Николай</cp:lastModifiedBy>
  <dcterms:modified xsi:type="dcterms:W3CDTF">2011-04-19T02:00:00Z</dcterms:modified>
  <cp:revision>2</cp:revision>
  <dc:subject/>
  <dc:title>АДМИНИСТРАЦИЯ                                   </dc:title>
</cp:coreProperties>
</file>