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04.2011 года                                                                                         № </w:t>
      </w:r>
      <w:r>
        <w:rPr>
          <w:sz w:val="28"/>
          <w:szCs w:val="28"/>
          <w:u w:val="single"/>
        </w:rPr>
        <w:t>1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б обеспечении доступа к информации о деятельности органов местного самоуправления р.п. Колывань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рав граждан, организаций и общественных объединений на доступ к информации о деятельности органов местного самоуправлен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Об обеспечении доступа к информации о деятельности органов местного самоуправления р.п. Колывань Колыванского района Новосибирской области» (приложение №1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убликовать настоящее Постановл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 </w:t>
      </w:r>
      <w:hyperlink r:id="rId5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.п. Колывань</w:t>
        <w:tab/>
        <w:tab/>
        <w:tab/>
        <w:tab/>
        <w:tab/>
        <w:t xml:space="preserve">         А.А. 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.п. Колывань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4.2011 N 15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ДОСТУПА К ИНФОРМ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.П. КОЛЫВАНЬ КОЛЫВАН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астоящее Положение разработано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(далее по тексту Федеральный закон) и устанавливает порядок и условия получения информации о деятельности органов местного самоуправления р.п. Колывань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ействие настоящего Положения не распростран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рядок предоставления органами местного самоуправления р.п. Колывань Колыванского района Новосибирской области в государственные органы и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Под информацией о деятельности органов местного самоуправления р.п. Колывань Колыванского района Новосибирской области понимается информация (в том числе документированная), созданная в пределах своих полномочий органами местного самоуправления р.п. Колывань Колыванского района Новосибирской области или подведомственными им организациями либо поступившая в органы местного самоуправления р.п. Колывань Колыванского района Новосибирской области и указанные организации. К информации о деятельности органов местного самоуправления р.п. Колывань Колыванского района Новосибирской области также относятся муниципальные правовые акты р.п. Колывань Колыванского района Новосибирской области, устанавливающие структуру, полномочия, порядок формирования и деятельности органов местного самоуправления, и подведомственных организаций, иная информация, касающаяся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информации о деятельности органа местного самоуправления утверждается нормативным акт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Доступ к информации о деятельности органов местного самоуправления р.п. Колывань Колыванского района Новосибирской области ограничивается в случаях, если указанная информация отнесена в соответствии с федеральным законодательством к сведениям, составляющим государственную 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еспечение доступа к информации о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р.п. Колывань Колыва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Доступ к информации о деятельности органов местного самоуправления р.п. Колывань Колыванского района Новосибирской области обеспечива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публикование информации о деятельности органов местного самоуправления р.п. Колывань Колыванского района Новосибирской области в газете "Трудовая правда" или в приложении к газете «Трудовая правда» - «Официальный вестник» в случаях и порядке, установленных федеральным законодательством, законодательством Новосибирской области и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бочего поселка Колывань Колыванского района Новосибирской области, иными муниципальными правовыми актами р.п. Колывань Колыванского района Новосибирской области, в том числе решениями Совета депутатов рабочего поселка Колывань Колыван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ение информации о деятельности органов местного самоуправления р.п. Колывань Колыванского района Новосибирской области в информационно-телекоммуникационной сети Интернет (далее по тексту - сеть Интернет). Официальный сайт администрации рабочего поселка Колывань Колыванского района Новосибирской области должен включать информацию о деятельности Главы муниципального образования, администрации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размещение информации о деятельности органов местного самоуправления р.п. Колывань Колыванского района Новосибирской области в занимаемых ими и их структурными подразделениями помещениях в соответствии с </w:t>
      </w:r>
      <w:hyperlink r:id="rId8">
        <w:r>
          <w:rPr>
            <w:rStyle w:val="InternetLink"/>
            <w:sz w:val="28"/>
            <w:szCs w:val="28"/>
          </w:rPr>
          <w:t>подпунктом 3 части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знакомление граждан (физических лиц), организаций (юридических лиц) и общественных объединений, государственных органов и органов местного самоуправления, осуществляющих поиск информации о деятельности органов местного самоуправления р.п. Колывань Колыванского района Новосибирской области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(далее по тексту - пользователи информацией), с информацией о деятельности органов местного самоуправления р.п. Колывань Колыванского района Новосибирской области в занимаемых ими помещениях, осуществляется в порядке, установленном действующим законодательством и муниципальными правовыми актами р.п. Колывань Колыван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едоставление информации о деятельности органов местного самоуправления р.п. Колывань Колыванского района Новосибирской области по запросу пользователей информацией в соответствии с </w:t>
      </w:r>
      <w:hyperlink r:id="rId10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ругими способами, предусмотренными законами и (или) иными нормативными правовыми актами, в том числе муниципальными правовыми актами р.п. Колывань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Информация о деятельности органов местного самоуправления р.п. Колывань Колыванского района Новосибирской области предоставляется в устной форме и (или) в виде документированной информации, в том числе в виде электронного документа, в соответствии с законодательством, муниципальными правовыми актами р.п. Колывань Колыванского района Новосибирской област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Размещение информации о деятельности органов местного самоуправления р.п. Колывань Колыванского района Новосибирской области в помещениях, занимаемых органами местного самоуправления р.п. Колывань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рядок обеспечения доступа к информации о деятельности органов местного самоуправления устанавливается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едоставление информации о деятельности орг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естного самоуправления р.п. Колывань Колыванского района Новосибирской области по запрос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Запросы о предоставлении информации о деятельности органов местного самоуправления р.п. Колывань Колыванского района Новосибирской области (далее по тексту - запросы) поступают в устной и письменной форме (в том числе электронной - по сети Интернет - через официальный сайт администрации рабочего поселка Колывань Колыванского района Новосибир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Форма ответа на запрос зависит от формы поступившего запроса либо формы, определенной запросом. При невозможности предоставления информации в запрашиваемой форме, она предоставляется в том виде, в каком имеется в органе местного самоуправления р.п. Колывань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Запросы пользователей информацией рассматриваются органами местного самоуправления р.п. Колывань Колыванского района новосибирской области в соответствии с компетенцией согласно требованиям </w:t>
      </w:r>
      <w:hyperlink r:id="rId11">
        <w:r>
          <w:rPr>
            <w:rStyle w:val="InternetLink"/>
            <w:sz w:val="28"/>
            <w:szCs w:val="28"/>
          </w:rPr>
          <w:t>статей 18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льзователи информацией вправе обращаться с устными запросами по телефонам уполномоченных на работу с запросами специалистов структурных подразделений органов мест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амоуправления р.п. Колывань Колыванского района Новосибирской области и во время приема. Письменные запросы организаций (юридических лиц), общественных объединений, государственных органов и иных органов местного самоуправления направляются (представляются) по адресам органов местного самоуправления, структурных подразделений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просы пользователей информацией в электронной форме (далее по тексту - электронные запросы) размещаются на официальном сайте администрации рабочего поселка Колыванского  в сети Интернет в разделе "</w:t>
      </w:r>
      <w:r>
        <w:rPr>
          <w:color w:val="800000"/>
          <w:sz w:val="28"/>
          <w:szCs w:val="28"/>
        </w:rPr>
        <w:t>Обратная связь</w:t>
      </w:r>
      <w:r>
        <w:rPr>
          <w:sz w:val="28"/>
          <w:szCs w:val="28"/>
        </w:rPr>
        <w:t>". Отправленные на сайт электронные запросы поступают на адреса электронной почты органов местного самоуправления р.п. Колывань Колыванского района Новосибирской области, указанных в за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Обеспечение функционирования системы приема электронных запросов на официальном сайте администрации рабочего поселка Колывань Колыванского района Новосибирской области и направление их в органы местного самоуправления и в структурные подразделения администрации рабочего поселка Колывань Колыванского района Новосибирской области осуществляет администрация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се запросы и ответы на них подлежат обязатель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устного запроса осуществляется в день его поступления с указанием даты и времени поступления, письменного или электронного запроса - в течение трех календарных дней с момен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) Запрос подлежит рассмотрению в течение 30 календарных дней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рока ответа на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запрос не относится к деятельности органа местного самоуправления, то в течение 7 календарных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течение 7 календарных дней со дня регистрации запроса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календарных дней со дня регистрации запроса сообщается направившему запрос пользователю информ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ос считается рассмотренным, если пользователю информацией дан ответ по существу поставленных в запросе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обеспечением доступа к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рядок осуществления контроля за обеспечением доступа к информации о деятельности органов местного самоуправления устанавливае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37722;fld=134;dst=100014" TargetMode="External"/><Relationship Id="rId3" Type="http://schemas.openxmlformats.org/officeDocument/2006/relationships/hyperlink" Target="consultantplus://offline/main?base=LAW;n=84602;fld=134;dst=100059" TargetMode="External"/><Relationship Id="rId4" Type="http://schemas.openxmlformats.org/officeDocument/2006/relationships/hyperlink" Target="consultantplus://offline/main?base=LAW;n=111900;fld=134;dst=100166" TargetMode="External"/><Relationship Id="rId5" Type="http://schemas.openxmlformats.org/officeDocument/2006/relationships/hyperlink" Target="http://www.admkolyvan.ru/" TargetMode="External"/><Relationship Id="rId6" Type="http://schemas.openxmlformats.org/officeDocument/2006/relationships/hyperlink" Target="consultantplus://offline/main?base=LAW;n=84602;fld=134;dst=100059" TargetMode="External"/><Relationship Id="rId7" Type="http://schemas.openxmlformats.org/officeDocument/2006/relationships/hyperlink" Target="consultantplus://offline/main?base=RLAW049;n=44048;fld=134;dst=100013" TargetMode="External"/><Relationship Id="rId8" Type="http://schemas.openxmlformats.org/officeDocument/2006/relationships/hyperlink" Target="consultantplus://offline/main?base=RLAW049;n=37722;fld=134;dst=100034" TargetMode="External"/><Relationship Id="rId9" Type="http://schemas.openxmlformats.org/officeDocument/2006/relationships/hyperlink" Target="consultantplus://offline/main?base=LAW;n=84602;fld=134" TargetMode="External"/><Relationship Id="rId10" Type="http://schemas.openxmlformats.org/officeDocument/2006/relationships/hyperlink" Target="consultantplus://offline/main?base=RLAW049;n=37722;fld=134;dst=100038" TargetMode="External"/><Relationship Id="rId11" Type="http://schemas.openxmlformats.org/officeDocument/2006/relationships/hyperlink" Target="consultantplus://offline/main?base=LAW;n=84602;fld=134;dst=100139" TargetMode="External"/><Relationship Id="rId12" Type="http://schemas.openxmlformats.org/officeDocument/2006/relationships/hyperlink" Target="consultantplus://offline/main?base=LAW;n=84602;fld=134;dst=100171" TargetMode="External"/><Relationship Id="rId13" Type="http://schemas.openxmlformats.org/officeDocument/2006/relationships/hyperlink" Target="consultantplus://offline/main?base=LAW;n=84602;fld=134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01:00Z</dcterms:created>
  <dc:creator>Николай</dc:creator>
  <dc:description/>
  <cp:keywords/>
  <dc:language>en-US</dc:language>
  <cp:lastModifiedBy>Николай</cp:lastModifiedBy>
  <dcterms:modified xsi:type="dcterms:W3CDTF">2011-04-19T02:01:00Z</dcterms:modified>
  <cp:revision>2</cp:revision>
  <dc:subject/>
  <dc:title>АДМИНИСТРАЦИЯ                                   </dc:title>
</cp:coreProperties>
</file>