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РАБОЧЕГО ПОСЕЛКА КОЛЫВАНЬ</w:t>
      </w:r>
    </w:p>
    <w:p>
      <w:pPr>
        <w:pStyle w:val="Heading"/>
        <w:rPr>
          <w:sz w:val="28"/>
        </w:rPr>
      </w:pPr>
      <w:r>
        <w:rPr>
          <w:sz w:val="28"/>
        </w:rPr>
        <w:t>КОЛЫВАНСКОГО  РАЙОНА</w:t>
      </w:r>
    </w:p>
    <w:p>
      <w:pPr>
        <w:pStyle w:val="Heading"/>
        <w:rPr>
          <w:sz w:val="28"/>
        </w:rPr>
      </w:pPr>
      <w:r>
        <w:rPr>
          <w:sz w:val="28"/>
        </w:rPr>
        <w:t>НОВОСИБИРСКОЙ   ОБЛАСТИ</w:t>
      </w:r>
    </w:p>
    <w:p>
      <w:pPr>
        <w:pStyle w:val="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26.11.2010 г.   </w:t>
        <w:tab/>
        <w:t xml:space="preserve">         </w:t>
        <w:tab/>
        <w:tab/>
        <w:tab/>
        <w:tab/>
        <w:tab/>
        <w:t xml:space="preserve">                   №  59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б установлении  размера платы за содержание </w:t>
      </w:r>
    </w:p>
    <w:p>
      <w:pPr>
        <w:pStyle w:val="Normal"/>
        <w:rPr/>
      </w:pPr>
      <w:r>
        <w:rPr>
          <w:b/>
          <w:sz w:val="28"/>
        </w:rPr>
        <w:t>и ремонт жилого помещения  на 2011 г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75" w:after="75"/>
        <w:ind w:left="3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156 Жилищного Кодекса РФ, ст.14 Федерального закона от 06.10.2003 № 131-ФЗ «Об общих принципах организации местного самоуправления в Российской Федерации», Уставом рабочего поселка Колывань Колыванского района Новосибирской области, решением комиссии по осуществлению полномочий регулирующего органа в сфере жилищно-коммунального комплекса рабочего поселка Колывань Колыванского района Новосибирского района от 26.11.2010 г № 5,</w:t>
      </w:r>
    </w:p>
    <w:p>
      <w:pPr>
        <w:pStyle w:val="Normal"/>
        <w:spacing w:before="75" w:after="75"/>
        <w:ind w:left="3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змер  платы за содержание и ремонт жилого помещения на 2011 год для нанимателей жилых помещений по договорам социального найма и договорам найма жилых помещений муниципального жилищного фонда   в зависимости  от  технической оснащенности  дома и возможности технического обслуживания общих коммуникаций и устройств, а так же  уровня благоустройства жилого помещ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мер платы за содержание  жилого помещения  в  1,2–х квартирных жилых домах за 1 кв.м. в месяц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15"/>
        <w:gridCol w:w="2520"/>
      </w:tblGrid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ДС не начисляется)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жилого помещения в 1,2-х кв. жилых домах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б./ кв.м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жидких бытовых отходов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б./ кв.м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б./ кв.м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мер платы за содержание жилого помещения в домах 3-х и более квартир за 1 кв.м. в месяц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15"/>
        <w:gridCol w:w="2520"/>
      </w:tblGrid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ДС не начисляется)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жилого помещения в жилых домах 3-х и более квартир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б./ кв.м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4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мест общего пользования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б./ кв.м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1</w:t>
            </w:r>
          </w:p>
        </w:tc>
      </w:tr>
      <w:tr>
        <w:trPr>
          <w:trHeight w:val="7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ы сопротивления электрической изоляции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б./ кв.м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по обслуживанию общих коммуникаций и технических устройств: промывка, дератизация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б./ кв.м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7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жидких бытовых отходов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б./ кв.м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б./ кв.м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змер платы за текущий ремонт мест общего пользования в многоквартирных  домах  3-х более квартир в месяц за 1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15"/>
        <w:gridCol w:w="2520"/>
      </w:tblGrid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ДС не начисляется)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ремонт мест общего пользования  в жилых домах 3-х и более квартир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б./ кв.м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 срок действия размера платы за содержание жилья и ремонт жилого помещения, указанные в пункте 1 настоящего постановления,  с 01 января 2011 г. по 31 декабря 2011 г. включитель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 Опубликовать настоящее постановление в районной газете «Трудовая правда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4.    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.п. Колывань</w:t>
        <w:tab/>
        <w:t xml:space="preserve">                      </w:t>
        <w:tab/>
        <w:tab/>
        <w:tab/>
        <w:tab/>
        <w:t>В.Н. Тайл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7:57:00Z</dcterms:created>
  <dc:creator>Admin</dc:creator>
  <dc:description/>
  <cp:keywords/>
  <dc:language>en-US</dc:language>
  <cp:lastModifiedBy>user</cp:lastModifiedBy>
  <cp:lastPrinted>2010-11-29T18:17:00Z</cp:lastPrinted>
  <dcterms:modified xsi:type="dcterms:W3CDTF">2011-03-21T03:53:00Z</dcterms:modified>
  <cp:revision>6</cp:revision>
  <dc:subject/>
  <dc:title>АДМИНИСТРАЦИЯ</dc:title>
</cp:coreProperties>
</file>