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12 г.</w:t>
        <w:tab/>
        <w:tab/>
        <w:tab/>
        <w:tab/>
        <w:tab/>
        <w:tab/>
        <w:tab/>
        <w:tab/>
        <w:tab/>
        <w:t xml:space="preserve">           № 1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21.12.1994г. № 69-ФЗ « О пожарной безопасности»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весенне-летний пожароопасный пери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20 апреля 2012 года по 1 октября 2012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хозяйств, предприятий и организаций всех форм собственности, а также муниципальных учреждений, в срок до 20 мая 2012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Запретить сжигание мусора, разведения костров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формить стенды на противопожарную темати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ри необходимости выделять технику и людей на тушение возникших лесных и лесостепных пожаров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 Директору МУП «ЖКХ р.п. Колывань» в срок до 30 июня 2012г.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3.Провести опашку населенных пунктов МО р.п. Колывань, подверженных переходу лесных и степных пожаров и сельскохозяйственных угод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Директорам ООО УК «Колывань ЖилТехСервис» Антоновой С.И. и ООО «УК ЖКХ» Жуковой М.А.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иректорам МБОУ КСОШ №1, №2, №3, Колыванской коррекционной школы интернат рекомендов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Участковым инспекторам, обслуживающим территорию МО р.п. Колывань рекомендовать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данное постановление в газете «Трудовая правда» Колыв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9:00Z</dcterms:created>
  <dc:creator>Наталья</dc:creator>
  <dc:description/>
  <cp:keywords/>
  <dc:language>en-US</dc:language>
  <cp:lastModifiedBy>Sveta</cp:lastModifiedBy>
  <cp:lastPrinted>2012-04-03T15:44:00Z</cp:lastPrinted>
  <dcterms:modified xsi:type="dcterms:W3CDTF">2012-04-03T09:45:00Z</dcterms:modified>
  <cp:revision>5</cp:revision>
  <dc:subject/>
  <dc:title>В целях предупреждения возможных несчастных случаев на территории МО р</dc:title>
</cp:coreProperties>
</file>