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ЧЕГО ПОСЕЛКА КОЛЫВАН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ЛЫВАНСКОГО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4.2013г.   </w:t>
        <w:tab/>
        <w:t xml:space="preserve">         </w:t>
        <w:tab/>
        <w:tab/>
        <w:tab/>
        <w:tab/>
        <w:tab/>
        <w:t xml:space="preserve">                                       № 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щественного совета собственников жил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блемам жилищно-коммунального хозяйства муниципального образования р.п. Колывань Колыванского района Новосибирской област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130" w:firstLine="850"/>
        <w:jc w:val="both"/>
        <w:rPr/>
      </w:pPr>
      <w:r>
        <w:rPr>
          <w:rFonts w:cs="Calibri"/>
          <w:sz w:val="28"/>
          <w:szCs w:val="28"/>
        </w:rPr>
        <w:t xml:space="preserve">В соответствии с п. 9.8  </w:t>
      </w:r>
      <w:hyperlink r:id="rId2">
        <w:r>
          <w:rPr>
            <w:rStyle w:val="InternetLink"/>
            <w:rFonts w:cs="Calibri"/>
            <w:sz w:val="28"/>
            <w:szCs w:val="28"/>
          </w:rPr>
          <w:t>статьи    14 Федерального закона от 21 июля 2007 года № 185-ФЗ «О фонде содействия реформированию жилищно-коммунального хозяйства» в целях обеспечения благоприятных и безопасных условий проживания граждан, надлежащего содержания общего имущества в многоквартирном доме,</w:t>
        </w:r>
      </w:hyperlink>
      <w:r>
        <w:rPr>
          <w:rFonts w:cs="Calibri"/>
          <w:sz w:val="28"/>
          <w:szCs w:val="28"/>
        </w:rPr>
        <w:t xml:space="preserve"> в</w:t>
      </w:r>
      <w:r>
        <w:rPr>
          <w:sz w:val="28"/>
          <w:szCs w:val="28"/>
        </w:rPr>
        <w:t xml:space="preserve"> целях совершенствования системы управления жилищным фондом, бесперебойного предоставления коммунальных услуг гражданам, для координации деятельности товариществ собственников жилья, управление которыми осуществляется управляющими организациями, привлечения граждан к активному  участию в решении проблем жилищно-коммунального хозяйств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Создать Общественный совет собственников жилья по проблемам жилищно-коммунального хозяйства при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Утвердить Положение об Общественном совете собственников жилья по проблемам жилищно-коммунального хозяйства муниципального образования р.п. Колывань Колыванского района Новосибирской области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Специалисту 1-го разряда Астафьевой С.В. обеспечить опубликование настоящего Постановления в газете «Трудовая правда», размещение его на официальном сайте Администрации р.п. Колывань Колыванского района Новосибирской области </w:t>
      </w:r>
      <w:hyperlink r:id="rId3">
        <w:r>
          <w:rPr>
            <w:rStyle w:val="InternetLink"/>
            <w:sz w:val="28"/>
            <w:szCs w:val="28"/>
          </w:rPr>
          <w:t>www.admkolyvan.ru</w:t>
        </w:r>
      </w:hyperlink>
      <w:r>
        <w:rPr>
          <w:sz w:val="28"/>
          <w:szCs w:val="28"/>
        </w:rPr>
        <w:t>, включение в регистр муниципальных нормативных правовых актов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before="0" w:after="0"/>
        <w:rPr/>
      </w:pPr>
      <w:r>
        <w:rPr/>
        <w:t xml:space="preserve"> </w:t>
      </w:r>
      <w:r>
        <w:rPr/>
        <w:tab/>
      </w:r>
    </w:p>
    <w:p>
      <w:pPr>
        <w:pStyle w:val="Normal"/>
        <w:spacing w:before="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Глава  р.п. Колывань                                                          В.Н. Тайлаков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                                                                                             постановлением главы </w:t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.п. Колывань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4.2013 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 собственников жилья по проблемам жилищно-коммунального хозяйства муниципального образования р.п. Колывань Колыва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, цели и задачи обществе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Общественный совет по проблемам жилищно-коммунальн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.п. Колывань Колыванского района Новосибирской области (далее «Совет») создан в целях обеспечения эффективного взаимодействия собственников многоквартирных жилых домов с органом местного самоуправления, ресурсоснабжающими организациями, управляющи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своей деятельности Совет руководствуется законодательством Российской Федерации и законодательством Новосибирской области, муниципальными правовыми актами и настоящим Поло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овет является постоянно действующим совещательным и консультативным органом при Главе администрации р.п. Колывань и осуществляет свою деятельность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Главной задачей Совета является активное участие общественности в формировании жилищно–коммунальной политики поселения и общественный контроль за действиями всех субъектов реализации жилищно-коммунальной рефор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Основными задачами Общественного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1. Привлечение жителей поселения к реализации государственной политики в сфере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2. Преодоление отчуждения населения от  участия в формировании жилищно-коммуналь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3. Выработка предложений по определению основных направлений развития жилищно-коммунального хозяйств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4. Обобщение и анализ общественного мнения по проблемам, имеющимся в сфере жилищно-коммунального хозяйства поселения  и подготовка предложений по их раз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5. Анализ действующих правовых актов и обсуждение проектов правовых актов, направленных на усовершенствование нормативной базы в сфере жилищно-коммунального хозяйств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6. Оказание информационной, консультативной  и иной помощи товариществам собственников жилья, а также советам многоквартирных домов муниципального образования р.п. Колыва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Деятельность Совета основывается на принципах законности, гласности, коллегиальности и ответственности за принимаем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щественный совет по проблемам жилищно-коммунального хозяйства формируется на основе добровольного участия в его деятельности представителей собственников многоквартирных домов, управляющих организаций, ресурсоснабжающих, подрядных организаций, органов местного самоуправления, обще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бщественный совет формируется в количестве 19 человек. Персональный состав утверждается Постановлением администрации р.п. Колывань на основе предложений поступивших от граждан, организаций,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кандидатов  в члены Совета представляются  кв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ственники жилых помещений в многоквартирных домах – 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правляющая организация – 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сурсоснабжающие организации – 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путаты Совета депутатов рабочего поселка Колывань – 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ция р.п. Колывань – 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 другие представители населения –  1 человек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Совет выбирает из своего состава председателя, заместителя председателя и секретаря Совета -  кандидатуры, которые утверждаются Постановление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ерсональный состав утверждается сроком на 1 год. По истечению года персональный состав Совета утверждается в новом соста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овет для выполнения возложенных на него задач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иглашать для участия в своем заседании и заслушивать работников органов местного самоуправления, ресурсоснабжающих, подрядных организаций, управляющих организаций, ТС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Запрашивать и получать в установленном порядке от руководителей органов местного самоуправления, ресурсоснабжающих, управляющих, подрядных организаций, ТСЖ материалы, необходимые для выполнения возложенных на Совет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Рассматривать жалоб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4. Выступать с инициативой проведения и организовывать совещания по вопросам жилищно-коммунального хозя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Вносить предложения по повышению эффективности управления ЖКХ, энергоресурсосбережения, качества обслуживания населения, благоустройства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 Осуществлять общественный контроль над соблюдением прав потребителей и поставщиков услуг в сфере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Изучать и обобщать опыт других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. Проводить общественную экспертизу проектов нормативных правовых актов органов местного самоуправления по вопросам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9. Размещать информацию о работе Общественного совета в средствах массовой информации и на сайте Администрации р.п. Колыв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Совет осуществляет работу в соответствии с планом работы, который формируется председателем Совета на основе предложений членов Совета или Главы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новной формой работы Совета являются заседания. Заседания Совета проводятся по мере необходимости, но не реже 1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Член Совета принимает личное участие в работе заседаний Совета и вправе свободно высказывать свое мнение по любому вопросу жилищно-коммунального хозяйства города, соблюдая при этом общепринятые этические нормы и правила поведения в обществе. В случае невозможности прибытия на заседание заблаговременно извещает об этом секретар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Заседания Совета являются открытыми. По решению Совета могут проводиться закрытые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Заседания Совета правомочно,  если на нем присутствует не менее 51% от установленной численности членов Совета. Решения  принимаются большинством голосов присутствующих на заседании членов Совета. При равенстве голосов «за» и «против» голос председателя является определя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Решение Совета доводятся до сведения всех субъектов взаимоотношений в сфере жилищно-коммунального хозяйства, через средства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7. В случае отсутствия члена Совета на заседаниях более двух раз подряд без уважительной причины, он может быть исключен из состава Совета.  На место выбывшего члена Совета назначается новый, в порядке, предусмотренно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Протокол заседания Совета подписывается председателем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Совет вправе иметь свой бланк, на котором оформляются протоколы, решения, запросы, обращения,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0. Организационно-техническое обеспечение деятельности Совета осуществляется Администрацией р.п. Колыв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DDF5C331D5D700B7BD081EB33968A7B56DA9D24DA6B4B246CB1C2A989ABFC06A07966FEI2H" TargetMode="External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7:00Z</dcterms:created>
  <dc:creator>User</dc:creator>
  <dc:description/>
  <cp:keywords/>
  <dc:language>en-US</dc:language>
  <cp:lastModifiedBy>Sveta</cp:lastModifiedBy>
  <cp:lastPrinted>2013-04-10T17:22:00Z</cp:lastPrinted>
  <dcterms:modified xsi:type="dcterms:W3CDTF">2013-04-15T10:17:00Z</dcterms:modified>
  <cp:revision>5</cp:revision>
  <dc:subject/>
  <dc:title>АДМИНИСТРАЦИЯ</dc:title>
</cp:coreProperties>
</file>