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АДМИНИСТРАЦИЯ                              </w:t>
      </w:r>
    </w:p>
    <w:p>
      <w:pPr>
        <w:pStyle w:val="Heading"/>
        <w:rPr/>
      </w:pPr>
      <w:r>
        <w:rPr>
          <w:sz w:val="28"/>
        </w:rPr>
        <w:t xml:space="preserve">  </w:t>
      </w: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13.09.2012г.  </w:t>
        <w:tab/>
        <w:t xml:space="preserve">         </w:t>
        <w:tab/>
        <w:tab/>
        <w:tab/>
        <w:tab/>
        <w:tab/>
        <w:t xml:space="preserve">                                     № 6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р.п. Колывань Колыванского района Новосибирской области от 28.04.2012 № 232 «Об установлении  размера платы за содержание и ремонт жилого помещения»</w:t>
      </w:r>
    </w:p>
    <w:p>
      <w:pPr>
        <w:pStyle w:val="Style16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становления размера платы, обеспечивающей содержание общего имущества в жилых многоквартирных домах в соответствии с Постановлением Правительства РФ от 13 августа 2006 г.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в связи с закрытием несанкционированной свалки, расположенной, в 100м от микрорайона «Западный»  и платным оказанием услуг по приему жидких и твердых бытовых отходов на полигоне, расположенном в 1000 м по направлению на северо-запад от ориентира р.п. Колывань, в соответствии с ч.3 ст. 156 и ч.4 ст. 158 Жилищного Кодекса РФ, ст.14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07.09.2012 г № 2,</w:t>
      </w:r>
    </w:p>
    <w:p>
      <w:pPr>
        <w:pStyle w:val="Normal"/>
        <w:spacing w:before="75" w:after="75"/>
        <w:ind w:left="30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Внести в Постановление администрации р.п. Колывань Колыванского района Новосибирской области от </w:t>
      </w:r>
      <w:r>
        <w:rPr>
          <w:sz w:val="28"/>
        </w:rPr>
        <w:t>28.04.2012 № 232 «Об установлении  размера платы за содержание и ремонт жилого помещения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пункте 1 пункта 1 в столбце «Плата» по строке «Вывоз жидких бытовых отходов»  читать «16,56», по строке « Вывоз твердых бытовых отходов» читать «1,57», по строке «Итого» читать «20,1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 в столбце «Плата» по строке «Вывоз жидких бытовых отходов»  читать «16,56», по строке « Вывоз твердых бытовых отходов» читать «1,57», по строке «Итого» читать «27,3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заменить словосочетани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становление вступает в силу по истечении одного месяца со дня его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30 апреля 2013г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   заместителя главы администрации р.п. Колывань Чалых Е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р.п. Колывань                      </w:t>
        <w:tab/>
        <w:tab/>
        <w:tab/>
        <w:t xml:space="preserve">           </w:t>
        <w:tab/>
        <w:t>В.Н. Тай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212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2:00Z</dcterms:created>
  <dc:creator>User</dc:creator>
  <dc:description/>
  <cp:keywords/>
  <dc:language>en-US</dc:language>
  <cp:lastModifiedBy>User</cp:lastModifiedBy>
  <cp:lastPrinted>2012-09-13T11:58:00Z</cp:lastPrinted>
  <dcterms:modified xsi:type="dcterms:W3CDTF">2012-09-13T04:58:00Z</dcterms:modified>
  <cp:revision>2</cp:revision>
  <dc:subject/>
  <dc:title>                                           АДМИНИСТРАЦИЯ                                ПРОЕКТ</dc:title>
</cp:coreProperties>
</file>