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6.2013 г.   </w:t>
        <w:tab/>
        <w:t xml:space="preserve">         </w:t>
        <w:tab/>
        <w:tab/>
        <w:tab/>
        <w:tab/>
        <w:tab/>
        <w:t xml:space="preserve">                            №  4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е затрат граждан на уличную газовую сеть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. 8.3</w:t>
      </w:r>
      <w:r>
        <w:rPr>
          <w:bCs/>
          <w:sz w:val="28"/>
          <w:szCs w:val="28"/>
        </w:rPr>
        <w:t xml:space="preserve"> Положения  о порядке газификации домовладений  в населённых пунктах муниципального образования рабочего поселка Колывань, утвержденного  </w:t>
      </w:r>
      <w:r>
        <w:rPr>
          <w:sz w:val="28"/>
          <w:szCs w:val="28"/>
        </w:rPr>
        <w:t>постановлением администрации р.п. Колывань Колыванского района Новосибирской области от 04.04.2012 г. № 1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основанных расчетов установить, что доля затрат граждан на уличную газовую сеть  на территории рабочего поселка Колывань в 2012 году за минусом государственной поддержки   составила  30422,88 руб. на одно домовладение.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 xml:space="preserve">Ведущему специалисту администрации рабочего поселка Колывань    Колыванского района Новосибирской области опубликовать настоящее Постановление в районной газете «Трудовая правда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о. главы р.п. Колывань</w:t>
        <w:tab/>
        <w:tab/>
        <w:t xml:space="preserve">            </w:t>
        <w:tab/>
        <w:tab/>
        <w:tab/>
        <w:t>А.А. Дорофе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 главы р.п. Колывань от 20.06.2013 г.  № 4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0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асчетов по строительству газопроводов в 2012 году</w:t>
            </w:r>
          </w:p>
        </w:tc>
      </w:tr>
      <w:tr>
        <w:trPr>
          <w:trHeight w:val="40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р.п. Колывань Колыванского район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880"/>
      </w:tblGrid>
      <w:tr>
        <w:trPr>
          <w:trHeight w:val="42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о газопроводов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2,57 п.м.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газопроводов (все затрат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3" w:firstLine="7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6023,25 руб.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1 км. сете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498,37 руб.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счет бюджетных средст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6720,73 руб.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газопроводов без учета  бюджетных средст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9302,52 руб.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мовладений 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 домов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 от общего количества дом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 домов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платы при условии 70% домовладений, участвующих в газифик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2,88 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5:00Z</dcterms:created>
  <dc:creator>User</dc:creator>
  <dc:description/>
  <cp:keywords/>
  <dc:language>en-US</dc:language>
  <cp:lastModifiedBy>User</cp:lastModifiedBy>
  <cp:lastPrinted>2013-06-24T11:28:00Z</cp:lastPrinted>
  <dcterms:modified xsi:type="dcterms:W3CDTF">2013-06-24T04:30:00Z</dcterms:modified>
  <cp:revision>5</cp:revision>
  <dc:subject/>
  <dc:title>АДМИНИСТРАЦИЯ</dc:title>
</cp:coreProperties>
</file>