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8.04.2012 г.   </w:t>
        <w:tab/>
        <w:t xml:space="preserve">         </w:t>
        <w:tab/>
        <w:tab/>
        <w:tab/>
        <w:tab/>
        <w:tab/>
        <w:t xml:space="preserve">                   №  2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становлении  размера платы за содержа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ремонт жилого помещ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28.04.2012 г № 1,</w:t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размер  платы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 платы за содержание  жилого помещения  в  1,2–х квартирных жилых домах за 1 кв.м. в месяц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ого помещения в 1,2-х кв. жилых дома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 платы за содержание жилого помещения в домах 3-х и более квартир за 1 кв.м. в месяц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ого помещения в жилых домах 3-х и более кварти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7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мест общего пользован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сопротивления электрической изоляци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обслуживанию общих коммуникаций и технических устройств: промывка, дератизац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платы за текущий ремонт мест общего пользования в многоквартирных  домах  3-х и более квартир в месяц за 1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мест общего пользования  в жилых домах 3-х и более кварти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срок действия размера платы за содержание жилья и текущего ремонта жилого помещения, указанные в пункте 1 настоящего постановления,  с 01 мая  2012 г. по 30 апреля 2013 г. включительн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публиковать настоящее постановление в районной газете «Трудовая правд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р.п. Колывань                      </w:t>
        <w:tab/>
        <w:tab/>
        <w:tab/>
        <w:tab/>
        <w:t>А.А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7:00Z</dcterms:created>
  <dc:creator>User</dc:creator>
  <dc:description/>
  <cp:keywords/>
  <dc:language>en-US</dc:language>
  <cp:lastModifiedBy>User</cp:lastModifiedBy>
  <cp:lastPrinted>2012-05-25T16:31:00Z</cp:lastPrinted>
  <dcterms:modified xsi:type="dcterms:W3CDTF">2012-05-28T02:30:00Z</dcterms:modified>
  <cp:revision>4</cp:revision>
  <dc:subject/>
  <dc:title>АДМИНИСТРАЦИЯ</dc:title>
</cp:coreProperties>
</file>