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.04.2013г.                                                                                              № </w:t>
      </w:r>
      <w:r>
        <w:rPr>
          <w:sz w:val="28"/>
          <w:szCs w:val="28"/>
          <w:u w:val="single"/>
        </w:rPr>
        <w:t>2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технического задания на разработку инвестиционной программы по модернизации  системы водоснабжения р.п. Колыва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7 декабря 2011 г. N 416-ФЗ "О водоснабжении и водоотведении", Федеральным законом от 06.10.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инрегионразвития РФ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10.10.2007 № 100 «Об утверждении методических рекомендаций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технических заданий по разработке инвестиционных программ организаций коммунального комплекса», в целях развития систем коммунальной инфраструктуры на территории муниципального образования р.п. Колыван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1. Утвердить техническое задание на разработку инвестиционной программы организации коммунального комплекса </w:t>
      </w:r>
      <w:r>
        <w:rPr>
          <w:bCs/>
          <w:sz w:val="28"/>
          <w:szCs w:val="28"/>
        </w:rPr>
        <w:t>МУП «ЖКХ р.п. Колывань» по модернизации системы водоснабжения р.п. Колывань Колыванского района Новосибирской области на 2013-2015 годы</w:t>
      </w:r>
      <w:r>
        <w:rPr>
          <w:sz w:val="28"/>
          <w:szCs w:val="28"/>
        </w:rPr>
        <w:t xml:space="preserve">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Астафьевой С.В. обеспечить опубликование настоящего Постановления в газете «Трудовая правда» и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                                             </w:t>
        <w:tab/>
        <w:tab/>
        <w:tab/>
        <w:t>В.Н. Тайл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р.п. Колыван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7 от 29  апреля 2013г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  <w:sz w:val="28"/>
          <w:szCs w:val="28"/>
        </w:rPr>
        <w:t>Техническое задание</w:t>
        <w:br/>
        <w:t>на разработку инвестиционной программы организации коммунального комплекса МУП «ЖКХ р.п. Колывань» по модернизации системы водоснабжения р.п. Колывань Колыванского района Новосибирской области на 2013-2015 годы</w:t>
      </w:r>
    </w:p>
    <w:p>
      <w:pPr>
        <w:pStyle w:val="Normal"/>
        <w:shd w:fill="FFFFFF" w:val="clear"/>
        <w:ind w:left="6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хническое задание на разработку инвестиционной программы по модернизации системы водоснабжения р.п. Колывань Новосибирской области на 2013   -   2015 годы разработано на основани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Градостроительного кодекса РФ;</w:t>
      </w:r>
    </w:p>
    <w:p>
      <w:pPr>
        <w:pStyle w:val="Style15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ого закона от 7 декабря 2011 г. N 416-ФЗ "О водоснабжении и водоотведении"</w:t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>-  приказа Минрегионразвития РФ от 10.10.2007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приказа </w:t>
      </w:r>
      <w:r>
        <w:rPr>
          <w:sz w:val="28"/>
          <w:szCs w:val="28"/>
        </w:rPr>
        <w:t xml:space="preserve">Минрегионразвития РФ </w:t>
      </w:r>
      <w:r>
        <w:rPr>
          <w:spacing w:val="-1"/>
          <w:sz w:val="28"/>
          <w:szCs w:val="28"/>
        </w:rPr>
        <w:t xml:space="preserve">от 10.10.2007 № 100 «Об утверждении методических рекомендаций по </w:t>
      </w:r>
      <w:r>
        <w:rPr>
          <w:sz w:val="28"/>
          <w:szCs w:val="28"/>
        </w:rPr>
        <w:t>подготовке технических заданий по разработке инвестиционных программ организаций коммунального комплекса»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4" w:right="1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autoSpaceDE w:val="false"/>
        <w:ind w:left="1083" w:right="1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азработки и реализации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083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left="29" w:firstLine="709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1.1</w:t>
      </w:r>
      <w:r>
        <w:rPr>
          <w:sz w:val="28"/>
          <w:szCs w:val="28"/>
        </w:rPr>
        <w:tab/>
        <w:t xml:space="preserve">Целью инвестиционной программы является </w:t>
      </w:r>
      <w:r>
        <w:rPr>
          <w:spacing w:val="-3"/>
          <w:sz w:val="28"/>
          <w:szCs w:val="28"/>
        </w:rPr>
        <w:t>повышение качества услуг в сфере водоснабжения в соответствии с их нормативными требованиям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322" w:after="0"/>
        <w:ind w:firstLine="709"/>
        <w:jc w:val="both"/>
        <w:rPr/>
      </w:pPr>
      <w:r>
        <w:rPr>
          <w:bCs/>
          <w:spacing w:val="-14"/>
          <w:sz w:val="28"/>
          <w:szCs w:val="28"/>
        </w:rPr>
        <w:t xml:space="preserve">1.2. </w:t>
      </w:r>
      <w:r>
        <w:rPr>
          <w:bCs/>
          <w:spacing w:val="-1"/>
          <w:sz w:val="28"/>
          <w:szCs w:val="28"/>
        </w:rPr>
        <w:t>Задачами инвестиционной программы являются: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>
          <w:sz w:val="28"/>
          <w:szCs w:val="28"/>
        </w:rPr>
        <w:t>развитие централизованного водоснабжения муниципального образования путем модернизации системы водоснабжения, реконструкцией водопроводных сетей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>
          <w:sz w:val="28"/>
          <w:szCs w:val="28"/>
        </w:rPr>
        <w:t>повышение надежности работы системы водоснабжения;</w:t>
      </w:r>
    </w:p>
    <w:p>
      <w:pPr>
        <w:pStyle w:val="Normal"/>
        <w:numPr>
          <w:ilvl w:val="0"/>
          <w:numId w:val="5"/>
        </w:numPr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оказываемых потребителям услуг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>
          <w:sz w:val="28"/>
          <w:szCs w:val="28"/>
        </w:rPr>
        <w:t>сокращение удельных затрат на оказание услуг по водоснабжению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затрат на аварийный ремонт сете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проживания и коммунального обслуживания (в части водоснабжения) в р.п. Колывань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труктура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before="312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вестиционная программа должна включать следующие разделы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ведение;</w:t>
      </w:r>
    </w:p>
    <w:p>
      <w:pPr>
        <w:pStyle w:val="Normal"/>
        <w:jc w:val="both"/>
        <w:rPr>
          <w:spacing w:val="-1"/>
          <w:sz w:val="28"/>
          <w:szCs w:val="2"/>
        </w:rPr>
      </w:pPr>
      <w:r>
        <w:rPr>
          <w:spacing w:val="-1"/>
          <w:sz w:val="28"/>
          <w:szCs w:val="28"/>
        </w:rPr>
        <w:t>- Паспорт инвестиционной программы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нализ существующего состояния системы водоснаб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ли и задачи инвестиционной программы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План технических мероприятий и объем финансовых потребностей по реализации инвестиционной программы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Мероприятия инвестиционной программы по строительству и модернизации системы водоснабжения, направленные на повышение качества оказываемых услуг и экологической ситуации с разбивкой по годам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орма собственности на вложенные инвестиции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Нормативно-правовые акты.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жидаемые результаты при реализации инвестицион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ind w:right="5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 ходе разработки инвестиционной программы необходимо рассчитать следующие нормативы - индикаторы: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1. Надежность (бесперебойность) снабжения потребителей услугой водоснабжения: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уровня аварийности;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уровень потерь;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отерь;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удельный вес сетей, нуждающихся в замене.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2. Эффективность проекта, ресурсо- и энергосбережение;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удельный расход электроэнергии;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иборами учета  потребляемых и произведенных ресурсов, %</w:t>
      </w:r>
    </w:p>
    <w:p>
      <w:pPr>
        <w:pStyle w:val="Normal"/>
        <w:ind w:left="-51" w:firstLine="41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Сроки разработки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разрабатывается организацией коммунального комплекса в течение  шести месяцев с момента утверждения </w:t>
      </w:r>
      <w:r>
        <w:rPr>
          <w:spacing w:val="-1"/>
          <w:sz w:val="28"/>
          <w:szCs w:val="28"/>
        </w:rPr>
        <w:t>технического задания на разработку инвестиционной программы.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Cs/>
          <w:spacing w:val="-1"/>
          <w:sz w:val="28"/>
          <w:szCs w:val="28"/>
        </w:rPr>
        <w:t>4.1.    Порядок и форма представления, рассмотрения и утверждения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0" w:firstLine="709"/>
        <w:jc w:val="both"/>
        <w:rPr/>
      </w:pPr>
      <w:r>
        <w:rPr>
          <w:spacing w:val="-1"/>
          <w:sz w:val="28"/>
          <w:szCs w:val="28"/>
        </w:rPr>
        <w:t xml:space="preserve">Орган регулирования МО при вынесении решения о соответствии проекта  инвестиционной программы условиям технического задания </w:t>
      </w:r>
      <w:r>
        <w:rPr>
          <w:sz w:val="28"/>
          <w:szCs w:val="28"/>
        </w:rPr>
        <w:t>направляет проект инвестиционной программы  в органы регулирования субъектов РФ (департамент по тарифам Новосибирской области) для выдачи заключения на инвестиционную программу организации коммунального комплекса.</w:t>
      </w:r>
    </w:p>
    <w:p>
      <w:pPr>
        <w:pStyle w:val="Normal"/>
        <w:shd w:fill="FFFFFF" w:val="clear"/>
        <w:ind w:right="5" w:firstLine="709"/>
        <w:jc w:val="both"/>
        <w:rPr>
          <w:spacing w:val="-2"/>
          <w:sz w:val="28"/>
          <w:szCs w:val="28"/>
        </w:rPr>
      </w:pPr>
      <w:r>
        <w:rPr/>
        <w:t xml:space="preserve"> </w:t>
      </w:r>
      <w:r>
        <w:rPr>
          <w:spacing w:val="-1"/>
          <w:sz w:val="28"/>
          <w:szCs w:val="28"/>
        </w:rPr>
        <w:t xml:space="preserve">При выдаче органом регулирования субъектов РФ положительного </w:t>
      </w:r>
      <w:r>
        <w:rPr>
          <w:sz w:val="28"/>
          <w:szCs w:val="28"/>
        </w:rPr>
        <w:t xml:space="preserve">заключения на инвестиционную программу, органы местного </w:t>
      </w:r>
      <w:r>
        <w:rPr>
          <w:spacing w:val="-1"/>
          <w:sz w:val="28"/>
          <w:szCs w:val="28"/>
        </w:rPr>
        <w:t xml:space="preserve">самоуправления в рамках своих полномочий направляют для   утверждения </w:t>
      </w:r>
      <w:r>
        <w:rPr>
          <w:sz w:val="28"/>
          <w:szCs w:val="28"/>
        </w:rPr>
        <w:t>инвестиционную программу организации коммунального комплекса в Совет депутатов р.п. Колывань Колыванского района Новосибирской области.</w:t>
      </w:r>
    </w:p>
    <w:p>
      <w:pPr>
        <w:pStyle w:val="Normal"/>
        <w:shd w:fill="FFFFFF" w:val="clear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sz w:val="28"/>
          <w:szCs w:val="28"/>
        </w:rPr>
        <w:t>4.2.    Мониторинг реализации инвестиционной программы</w:t>
      </w:r>
    </w:p>
    <w:p>
      <w:pPr>
        <w:pStyle w:val="Normal"/>
        <w:shd w:fill="FFFFFF" w:val="clear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Мониторинг реализации инвестиционной программы осуществляет </w:t>
      </w:r>
      <w:r>
        <w:rPr>
          <w:sz w:val="28"/>
          <w:szCs w:val="28"/>
        </w:rPr>
        <w:t>администрация р.п. Колывань Новосибирской област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мероприятия инвестицион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включают в себя реконструкцию, модернизацию объектов системы водоснабжения р.п. Колывань направленные на улучшение технических и экономических характеристик системы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288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адрес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е показатели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.ст.2подъема с установкой Ч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Станция химводоочистки в р.п. Колывань Колыванского района НС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водопроводной сети (участки подлежат определению по итогам гидравлических испытаний и проект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инвестиционной программы</w:t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азработке Программы необходимо определить объем необходимой финансовой потребности ОКК на реализацию мероприятий инвестицион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бъем финансирования потребностей на реализацию инвестиционной программы рекомендуется определять посредством суммирования финансовых потребностей на реализацию каждого мероприятия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Финансовые потребности на реализацию мероприятий инвестиционной программы определяются по укрупненному сметному расче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Источниками финансирования настоящей инвестиционной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нвестиционные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юджета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sz w:val="28"/>
          <w:szCs w:val="28"/>
        </w:rPr>
        <w:t>средства Фонда модернизации ЖК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ОКК;</w:t>
      </w:r>
    </w:p>
    <w:p>
      <w:pPr>
        <w:pStyle w:val="Heading1"/>
        <w:numPr>
          <w:ilvl w:val="0"/>
          <w:numId w:val="8"/>
        </w:numPr>
        <w:ind w:left="180" w:hanging="0"/>
        <w:jc w:val="both"/>
        <w:rPr/>
      </w:pPr>
      <w:r>
        <w:rPr>
          <w:b w:val="false"/>
          <w:bCs/>
          <w:szCs w:val="28"/>
        </w:rPr>
        <w:t xml:space="preserve">средства </w:t>
      </w:r>
      <w:r>
        <w:rPr>
          <w:b w:val="false"/>
          <w:szCs w:val="28"/>
        </w:rPr>
        <w:t>долгосрочной целевой программы "Чистая вода" в     Новосибирской области на 2012-2017 годы""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 по годам и этапам реализации инвестицион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Инвестиционная программа разрабатывается организацией коммунального комплекса в течение  одного месяца с момента утверждения </w:t>
      </w:r>
      <w:r>
        <w:rPr>
          <w:spacing w:val="-1"/>
          <w:sz w:val="28"/>
          <w:szCs w:val="28"/>
        </w:rPr>
        <w:t>технического задания на разработку инвестиционной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и подготовки проекта инвестиционной программы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7.1. Срок подготовки проекта инвестицион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инвестиционной программы должны быть подготовлены и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ой муниципального образования на согласование в Совет депутатов   р.п. Колывань Колыванского района Новосибирской области - в течение трех месяцев с момента получения заключения Департамента по тарифам Новосибирской области проекта инвестиционно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ой муниципального образования для получения заключения  в Департамент по тарифам Новосибирской области - в течение трех месяцев с момента согласования инвестиционной программы в Совете депутатов р.п. Колывань Колыван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для утверждения в Министерство строительства и жилищно-коммунального хозяйства Новосибирской области в течение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Общий срок с момента утверждения настоящего технического задания до момента утверждения инвестиционной программы не должен превысить 12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7. Порядок внесения изменений в техническое задание на разработку инвестиционной программы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Внесение изменений в утвержденное техническое задание осуществляется по инициативе главы муниципального образования или организации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Основаниями для внесения изменений в утвержденное техническое задание могут являться следующие обстоятель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ли внесение изменений в программу комплексного развития системы коммунальной инфраструктуры на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я и внесения изменений в программу социально-экономического развития муниципального образования и иные программы, влияющие на изменение условий технического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изменения условий деятельности организации коммунального комплекса, влияющие на стоимость оказываемых ею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е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3. Внесение изменений в техническое задание может производиться нее чаще одного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5:00Z</dcterms:created>
  <dc:creator>User</dc:creator>
  <dc:description/>
  <cp:keywords/>
  <dc:language>en-US</dc:language>
  <cp:lastModifiedBy>User</cp:lastModifiedBy>
  <cp:lastPrinted>2013-05-23T11:48:00Z</cp:lastPrinted>
  <dcterms:modified xsi:type="dcterms:W3CDTF">2013-05-23T04:50:00Z</dcterms:modified>
  <cp:revision>5</cp:revision>
  <dc:subject/>
  <dc:title>АДМИНИСТРАЦИЯ                                   </dc:title>
</cp:coreProperties>
</file>