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претендентов участниками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rPr/>
      </w:pPr>
      <w:r>
        <w:rPr/>
        <w:t>р.п. Колывань</w:t>
        <w:tab/>
        <w:t xml:space="preserve">                    8 сентября 2011г.</w:t>
      </w:r>
    </w:p>
    <w:p>
      <w:pPr>
        <w:pStyle w:val="Normal"/>
        <w:tabs>
          <w:tab w:val="clear" w:pos="708"/>
          <w:tab w:val="left" w:pos="935" w:leader="none"/>
          <w:tab w:val="left" w:pos="69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>Председатель комиссии           Чалых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>Секретарь комиссии                 Сербушка О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Члены комиссии: </w:t>
        <w:tab/>
        <w:tab/>
        <w:t xml:space="preserve">     Кудакова Д.А.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уцеба Н.А. 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Астафьева С.В.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арусева И.А.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Кворум имеется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Повестка дня: </w:t>
      </w:r>
    </w:p>
    <w:p>
      <w:pPr>
        <w:pStyle w:val="Style15"/>
        <w:ind w:left="17" w:right="17" w:firstLine="227"/>
        <w:jc w:val="both"/>
        <w:rPr>
          <w:color w:val="000000"/>
        </w:rPr>
      </w:pPr>
      <w:r>
        <w:rPr/>
        <w:t xml:space="preserve">      </w:t>
      </w:r>
      <w:r>
        <w:rPr/>
        <w:t xml:space="preserve">1. Рассмотрение заявок и документов претендентов на участие 14 сентября 2011г. в открытом аукционе по продаже права на заключение договора аренды земельного участка, </w:t>
      </w:r>
      <w:r>
        <w:rPr>
          <w:bCs/>
          <w:iCs/>
        </w:rPr>
        <w:t>п</w:t>
      </w:r>
      <w:r>
        <w:rPr/>
        <w:t xml:space="preserve">лощадь участка 1300 кв.м. Кадастровый номер 54:10:010109:446. Категория земель - земли населенных пунктов. Разрешенное использование – для размещения и обслуживания многоквартирного жилого дома. Местоположение: Новосибирская область, Колыванский район, МО р.п. Колывань, ул. Карла Маркса,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поступила одна заяв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15.08.2011г. подана заявка от Коваленко Алексея Викторовича, задаток в размере 20 800 (двадцать тысяч восемьсот) рублей 00 копеек внесен 12.08.2011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 документы по перечню, указанному в извещении № 1, опубликованном в газете «Трудовая правда» от 05.08.2011г. № 31, представлены и оформлены надлежащим образом, соответствуют действующему законодательству. Количество отозванных заявок </w:t>
      </w:r>
      <w:r>
        <w:rPr>
          <w:color w:val="000000"/>
          <w:u w:val="single"/>
        </w:rPr>
        <w:t>0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     </w:t>
      </w:r>
      <w:r>
        <w:rPr>
          <w:color w:val="000000"/>
        </w:rPr>
        <w:t xml:space="preserve">Комиссия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Признать участниками аукциона следующих претендентов: 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23"/>
        <w:gridCol w:w="2808"/>
      </w:tblGrid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валенко Алексей Викторович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      </w:t>
      </w:r>
    </w:p>
    <w:p>
      <w:pPr>
        <w:pStyle w:val="FR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360"/>
        <w:ind w:left="4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писи членов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и:</w:t>
      </w:r>
      <w:r>
        <w:rPr>
          <w:sz w:val="28"/>
          <w:szCs w:val="28"/>
        </w:rPr>
        <w:t>_______________________________</w:t>
      </w:r>
      <w:r>
        <w:rPr>
          <w:sz w:val="24"/>
          <w:szCs w:val="24"/>
        </w:rPr>
        <w:t xml:space="preserve"> Чалых Е.М.</w:t>
        <w:tab/>
      </w:r>
    </w:p>
    <w:p>
      <w:pPr>
        <w:pStyle w:val="FR1"/>
        <w:spacing w:lineRule="auto" w:line="36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 Сербушка О.М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 xml:space="preserve">          _____________________________________ Кудакова Д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Куцеба Н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Астафьева С.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Старусева И.А.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sectPr>
      <w:type w:val="nextPage"/>
      <w:pgSz w:w="11906" w:h="16838"/>
      <w:pgMar w:left="935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9:00Z</dcterms:created>
  <dc:creator>a.shamshundinov</dc:creator>
  <dc:description/>
  <cp:keywords/>
  <dc:language>en-US</dc:language>
  <cp:lastModifiedBy>user</cp:lastModifiedBy>
  <cp:lastPrinted>2011-09-08T15:40:00Z</cp:lastPrinted>
  <dcterms:modified xsi:type="dcterms:W3CDTF">2011-09-08T08:46:00Z</dcterms:modified>
  <cp:revision>81</cp:revision>
  <dc:subject/>
  <dc:title>Протокол заседания аукционной комиссии по рассмотрению заявок, поступивших на участие в аукционе</dc:title>
</cp:coreProperties>
</file>