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ТОКОЛ №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СЕДАНИЯ КОМИССИИ ПО ОГРАНИЗАЦИИ И ПРОВЕДЕНИЮ ТОРГ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ПО ПРОДАЖЕ ЗЕМЕЛЬНЫХ УЧАСТКОВ ИЛИ ПРАВА НА ЗАКЛЮЧЕНИЕ ДОГОВОРОВ АРЕНД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ЗЕМЕЛЬНЫХ УЧАСТКОВ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mallCaps/>
        </w:rPr>
      </w:pPr>
      <w:r>
        <w:rPr/>
        <w:t>р.п. Колывань</w:t>
        <w:tab/>
        <w:tab/>
      </w:r>
      <w:r>
        <w:rPr>
          <w:smallCaps/>
        </w:rPr>
        <w:tab/>
        <w:tab/>
        <w:tab/>
        <w:t xml:space="preserve"> </w:t>
        <w:tab/>
        <w:tab/>
        <w:tab/>
        <w:t xml:space="preserve">               </w:t>
      </w:r>
      <w:r>
        <w:rPr>
          <w:smallCaps/>
          <w:u w:val="single"/>
        </w:rPr>
        <w:t>"02" июля 2012</w:t>
      </w:r>
      <w:r>
        <w:rPr>
          <w:u w:val="single"/>
        </w:rPr>
        <w:t>г</w:t>
      </w:r>
      <w:r>
        <w:rPr>
          <w:smallCaps/>
        </w:rPr>
        <w:t>.</w:t>
      </w:r>
    </w:p>
    <w:p>
      <w:pPr>
        <w:pStyle w:val="Normal"/>
        <w:rPr>
          <w:b/>
          <w:b/>
        </w:rPr>
      </w:pPr>
      <w:r>
        <w:rPr>
          <w:smallCaps/>
        </w:rPr>
        <w:tab/>
      </w:r>
      <w:r>
        <w:rPr>
          <w:b/>
        </w:rPr>
        <w:t>Присутствовали члены комиссии:</w:t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Куцеба Н.А.- председатель комиссии</w:t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Сербушка О.М. – секретарь комиссии (аукционист)</w:t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Члены комиссии:</w:t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Астафьева С.В.</w:t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Старусева И.А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>Кворум имеется</w:t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Cs/>
          <w:iCs/>
          <w:color w:val="000000"/>
        </w:rPr>
        <w:t>П</w:t>
      </w:r>
      <w:r>
        <w:rPr>
          <w:color w:val="000000"/>
        </w:rPr>
        <w:t>лощадь участка 1900 кв.м. Кадастровый номер 54:10:010103:483. Категория земель - земли населенных пунктов. Разрешенное использование – для строительства блочно-модульной газовой котельной. Местоположение:</w:t>
      </w:r>
      <w:r>
        <w:rPr/>
        <w:t xml:space="preserve"> примерно 25 м по направлению на юго-запад от ориентира здание котельной, расположенного за пределами участка, адрес ориентира: Новосибирская область, Колыванский район, МО р.п. Колывань, рабочий поселок Колывань, улица Карла Маркса, 101/1</w:t>
      </w:r>
      <w:r>
        <w:rPr>
          <w:color w:val="000000"/>
        </w:rPr>
        <w:t>.</w:t>
      </w:r>
      <w:r>
        <w:rPr/>
        <w:t>Существующие обременения: нет. Ограничения в использовании: нет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Участники аукциона:</w:t>
      </w:r>
      <w:r>
        <w:rPr/>
        <w:t xml:space="preserve"> 1.</w:t>
      </w:r>
      <w:r>
        <w:rPr>
          <w:color w:val="000000"/>
        </w:rPr>
        <w:t xml:space="preserve"> Общества с ограниченной ответственностью «Сибирская тепло-энергетическая компания», ИНН 5405450938, ОГРН 1125476039094, адрес: г. Новосибирск, ул. Омская, 94, тел. 89130079637</w:t>
      </w:r>
      <w:r>
        <w:rPr/>
        <w:t>; Представитель участника Котовщиков Вадим Валерьевич, 1978г.р., действующий на основании доверенности №1 от 16.04.2012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 xml:space="preserve">1. Председателя комиссии Куцеба Н.А.,  который проинформировал о порядке проведения аукциона.Далее председатель комиссии предоставил слово аукционисту. </w:t>
      </w:r>
    </w:p>
    <w:p>
      <w:pPr>
        <w:pStyle w:val="Style15"/>
        <w:ind w:left="17" w:right="17" w:firstLine="227"/>
        <w:jc w:val="both"/>
        <w:rPr>
          <w:color w:val="000000"/>
        </w:rPr>
      </w:pPr>
      <w:r>
        <w:rPr/>
        <w:t>Аукционист объявил начальный размер годовой арендной платы 2 941 (две тысячи девятьсот сорок один) рубль 00 копеек. Сумма задатка 588 (пятьсот восемьдесят восемь) рублей 20 копеек. Шаг аукциона 147 (сто сорок семь) рублей 05 копеек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зультаты аукциона: </w:t>
      </w:r>
      <w:r>
        <w:rPr/>
        <w:t xml:space="preserve">Аукцион признается несостоявшимся, т.к. менее 2-х участников аукциона. ООО «СибТэк» признается единственным участником аукциона и победителем аукциона, с которой будет заключен договор аренды по начальному размеру годовой арендной платы </w:t>
      </w:r>
      <w:r>
        <w:rPr>
          <w:color w:val="000000"/>
        </w:rPr>
        <w:t>2 941 (две тысячи девятьсот сорок один) рубль 00 копеек.</w:t>
      </w:r>
    </w:p>
    <w:p>
      <w:pPr>
        <w:pStyle w:val="FR1"/>
        <w:spacing w:lineRule="auto" w:line="288"/>
        <w:ind w:firstLine="709"/>
        <w:rPr/>
      </w:pPr>
      <w:r>
        <w:rPr>
          <w:b/>
          <w:sz w:val="24"/>
        </w:rPr>
        <w:t>Права и обязанности победителя торгов:</w:t>
      </w:r>
    </w:p>
    <w:p>
      <w:pPr>
        <w:pStyle w:val="Normal"/>
        <w:ind w:firstLine="708"/>
        <w:jc w:val="both"/>
        <w:rPr/>
      </w:pPr>
      <w:r>
        <w:rPr/>
        <w:t xml:space="preserve">1. победитель торгов вправе не позднее, чем через 5 дней после проведения торгов прибыть для подписания договора аренды земельного участка по адресу: Новосибирская область,  Колыванский район, р.п. Колывань, ул. Советская, 43а, каб. бухгалтерии. (1-й этаж); </w:t>
      </w:r>
    </w:p>
    <w:p>
      <w:pPr>
        <w:pStyle w:val="Normal"/>
        <w:ind w:firstLine="708"/>
        <w:jc w:val="both"/>
        <w:rPr/>
      </w:pPr>
      <w:r>
        <w:rPr/>
        <w:t>2. в случае, если победитель уклонился от подписания протокола о результатах торгов, заключения договора аренды земельного участка, Администрация рабочего поселка Колывань  Колыванского района Новосибирской области освобождается от обязательств перед победителем, возникших в ходе проведения аукциона,  задаток не возвращаетс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отокол составлен в 2-х экземплярах, один из которых передается Администрации рабочего поселка Колывань Колыванского района, второй - победителю аукциона. </w:t>
      </w:r>
    </w:p>
    <w:p>
      <w:pPr>
        <w:pStyle w:val="Normal"/>
        <w:spacing w:lineRule="auto" w:line="480" w:before="220" w:after="0"/>
        <w:rPr/>
      </w:pPr>
      <w:r>
        <w:rPr/>
        <w:t xml:space="preserve">           </w:t>
      </w:r>
      <w:r>
        <w:rPr>
          <w:b/>
        </w:rPr>
        <w:t>Победитель:</w:t>
      </w:r>
      <w:r>
        <w:rPr/>
        <w:t xml:space="preserve"> 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Подписи членов комиссии:</w:t>
      </w:r>
      <w:r>
        <w:rPr/>
        <w:t xml:space="preserve"> ________________________________ Куцеба Н.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</w:t>
      </w:r>
      <w:r>
        <w:rPr/>
        <w:t>________________________________ Сербушка О.М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</w:t>
      </w:r>
      <w:r>
        <w:rPr/>
        <w:t>_________________________________ Астафьева С.В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</w:t>
      </w:r>
      <w:r>
        <w:rPr/>
        <w:t>__________________________________ Старусева И.А.</w:t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19:00Z</dcterms:created>
  <dc:creator>Шамшундинов А.Г.</dc:creator>
  <dc:description/>
  <cp:keywords/>
  <dc:language>en-US</dc:language>
  <cp:lastModifiedBy>user</cp:lastModifiedBy>
  <cp:lastPrinted>2012-07-02T11:18:00Z</cp:lastPrinted>
  <dcterms:modified xsi:type="dcterms:W3CDTF">2012-07-02T05:22:00Z</dcterms:modified>
  <cp:revision>71</cp:revision>
  <dc:subject/>
  <dc:title>Утверждаю:</dc:title>
</cp:coreProperties>
</file>