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ТОКОЛ №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СЕДАНИЯ КОМИССИИ ПО ОГРАНИЗАЦИИ И ПРОВЕДЕНИЮ ТОРГ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О ПРОДАЖЕ ЗЕМЕЛЬНЫХ УЧАСТКОВ ИЛИ ПРАВА НА ЗАКЛЮЧЕНИЕ ДОГОВОРОВ АРЕНД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ЗЕМЕЛЬНЫХ УЧАСТКОВ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mallCaps/>
        </w:rPr>
      </w:pPr>
      <w:r>
        <w:rPr/>
        <w:t>р.п. Колывань</w:t>
        <w:tab/>
        <w:tab/>
      </w:r>
      <w:r>
        <w:rPr>
          <w:smallCaps/>
        </w:rPr>
        <w:tab/>
        <w:tab/>
        <w:tab/>
        <w:t xml:space="preserve"> </w:t>
        <w:tab/>
        <w:tab/>
        <w:tab/>
        <w:t xml:space="preserve">               </w:t>
      </w:r>
      <w:r>
        <w:rPr>
          <w:smallCaps/>
          <w:u w:val="single"/>
        </w:rPr>
        <w:t>"17" декабря 2012</w:t>
      </w:r>
      <w:r>
        <w:rPr>
          <w:u w:val="single"/>
        </w:rPr>
        <w:t>г</w:t>
      </w:r>
      <w:r>
        <w:rPr>
          <w:smallCaps/>
        </w:rPr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smallCaps/>
        </w:rPr>
        <w:tab/>
      </w:r>
      <w:r>
        <w:rPr>
          <w:b/>
        </w:rPr>
        <w:t>Присутствовали 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Чалых Е.М.- председатель комиссии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Сербушка О.М.– секретарь комиссии (аукционист)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Члены комиссии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Кудакова Д.А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Куцеба Н.А.</w:t>
        <w:tab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Старусева И.А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Астафьева С.В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Кворум имеется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Земельный участок, предназначенный для  размещения и обслуживания многоквартирного жилого дома, из земель населенных пунктов, с кадастровым номером 54:10:010107:1050, общей площадью 779 кв.м., местоположение: Новосибирская область, Колыванский район, рабочий поселок Колывань, улица Карла Маркса, 68.</w:t>
      </w:r>
    </w:p>
    <w:p>
      <w:pPr>
        <w:pStyle w:val="Normal"/>
        <w:ind w:firstLine="708"/>
        <w:jc w:val="both"/>
        <w:rPr/>
      </w:pPr>
      <w:r>
        <w:rPr/>
        <w:t>Существующие обременения: дом, признанный аварийным и подлежащий обязательному сносу. Ограничения в использовании: нет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Сагателян Геворг Мнацаканович, 19.09.1980 года рождения, паспорт гражданина Российской Федерации серия: 5007 № 293778, выдан Отделением УФМС России по Новосибирской области в Колыванском районе, 09.07.2008г., код подразделения 540-022 - № 1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Грачев Сергей Викторович, 06.09.1982 года рождения, паспорт гражданина Российской Федерации серия: 5004 № 774440, выдан ОВД Колыванского района Новосибирской области, 24.08.2005 г., код подразделения 542-021 - № 2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Богданов Алексей Николаевич, 15.06.1978 года рождения, паспорт гражданина Российской Федерации серия: 5004 № 400276, выдан Отделением УВД Кировского района города Новосибирска, 22.12.2003г., код подразделения 542-005 - № 3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Бутенко Александр Викторович, 18.03.1964 года рождения, паспорт гражданина Российской Федерации серия: 5008 № 524044, выдан Отделом УФМС России по Новосибирской области в Ленинском районе, 10.07.2009г., код подразделения 540-007 - № 4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Екимов Егор Александрович, 12.09.1987 года рождения, паспорт гражданина Российской Федерации серия: 5006 № 157136, выдан Отделением УФМС России по Новосибирской области в Колыванском районе, 10.10.2007г., код подразделения 540-022 - № 5.</w:t>
      </w:r>
    </w:p>
    <w:p>
      <w:pPr>
        <w:pStyle w:val="Normal"/>
        <w:spacing w:lineRule="auto" w:line="288"/>
        <w:ind w:left="420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1. Председателя комиссии Чалых Е.М.,  который проинформировал о порядке проведения аукциона.</w:t>
      </w:r>
    </w:p>
    <w:p>
      <w:pPr>
        <w:pStyle w:val="Normal"/>
        <w:ind w:firstLine="570"/>
        <w:jc w:val="both"/>
        <w:rPr/>
      </w:pPr>
      <w:r>
        <w:rPr/>
        <w:t xml:space="preserve">Далее председатель комиссии предоставил слово аукционисту. </w:t>
      </w:r>
    </w:p>
    <w:p>
      <w:pPr>
        <w:pStyle w:val="Style16"/>
        <w:ind w:left="0" w:right="17" w:hanging="0"/>
        <w:jc w:val="both"/>
        <w:rPr>
          <w:color w:val="000000"/>
        </w:rPr>
      </w:pPr>
      <w:r>
        <w:rPr/>
        <w:t xml:space="preserve">Аукционист объявил начальную цену продажи земельного участка составляет </w:t>
      </w:r>
      <w:r>
        <w:rPr>
          <w:color w:val="000000"/>
        </w:rPr>
        <w:t>400 000 (четыреста тысяч) рублей 00 копеек. Сумма задатка 80 000 (восемьдесят тысяч) рублей 00 копеек. Шаг аукциона 20 000 (двадцать тысяч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>
          <w:b/>
        </w:rPr>
        <w:t xml:space="preserve">Результаты аукциона: 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 xml:space="preserve">После троекратного объявления очередной цены победителем аукциона признан участник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/>
        <w:t>№</w:t>
      </w:r>
      <w:r>
        <w:rPr/>
        <w:t xml:space="preserve">4 – Бутенко Александр Викторович, предложивший наибольшую цену за земельный участок в размере </w:t>
      </w:r>
      <w:r>
        <w:rPr>
          <w:color w:val="000000"/>
        </w:rPr>
        <w:t>840 000 (восемьсот сорок тысяч) рублей 00 копеек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88"/>
        <w:ind w:firstLine="709"/>
        <w:rPr/>
      </w:pPr>
      <w:r>
        <w:rPr>
          <w:b/>
          <w:sz w:val="24"/>
        </w:rPr>
        <w:t>Права и обязанности победителя торгов:</w:t>
      </w:r>
    </w:p>
    <w:p>
      <w:pPr>
        <w:pStyle w:val="Normal"/>
        <w:ind w:firstLine="708"/>
        <w:jc w:val="both"/>
        <w:rPr/>
      </w:pPr>
      <w:r>
        <w:rPr/>
        <w:t xml:space="preserve">1. победитель торгов вправе не позднее, чем через 5 дней после проведения торгов прибыть для подписания договора аренды земельного участка по адресу: Новосибирская область,  Колыванский район, р.п. Колывань, ул. Советская, 43а, каб. бухгалтерии. (1-й этаж); </w:t>
      </w:r>
    </w:p>
    <w:p>
      <w:pPr>
        <w:pStyle w:val="Normal"/>
        <w:ind w:firstLine="708"/>
        <w:jc w:val="both"/>
        <w:rPr/>
      </w:pPr>
      <w:r>
        <w:rPr/>
        <w:t>2. в случае, если победитель уклонился от подписания протокола о результатах торгов, заключения договора аренды земельного участка, Администрация рабочего поселка Колывань  Колыванского района Новосибирской области освобождается от обязательств перед победителем, возникших в ходе проведения аукциона,  задаток не возвращаетс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отокол составлен в 2-х экземплярах, один из которых передается Администрации рабочего поселка Колывань Колыванского района, второй - победителю аукциона. </w:t>
      </w:r>
    </w:p>
    <w:p>
      <w:pPr>
        <w:pStyle w:val="Normal"/>
        <w:spacing w:lineRule="auto" w:line="480" w:before="220" w:after="0"/>
        <w:rPr/>
      </w:pPr>
      <w:r>
        <w:rPr/>
        <w:t xml:space="preserve">           </w:t>
      </w:r>
      <w:r>
        <w:rPr>
          <w:b/>
        </w:rPr>
        <w:t>Победитель:</w:t>
      </w:r>
      <w:r>
        <w:rPr/>
        <w:t xml:space="preserve"> 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Подписи членов комиссии:</w:t>
      </w:r>
      <w:r>
        <w:rPr/>
        <w:t xml:space="preserve"> ________________________________ Чалых Е.М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</w:t>
      </w:r>
      <w:r>
        <w:rPr/>
        <w:t>________________________________ Сербушка О.М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/>
        <w:t>_________________________________ Кудакова Д.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/>
        <w:t>__________________________________ Куцеба Н.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</w:t>
      </w:r>
      <w:r>
        <w:rPr/>
        <w:t>___________________________________ Старусева И.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</w:t>
      </w:r>
      <w:r>
        <w:rPr/>
        <w:t>___________________________________ Астафьева С.В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9:00Z</dcterms:created>
  <dc:creator>Шамшундинов А.Г.</dc:creator>
  <dc:description/>
  <cp:keywords/>
  <dc:language>en-US</dc:language>
  <cp:lastModifiedBy>user</cp:lastModifiedBy>
  <cp:lastPrinted>2012-12-17T14:42:00Z</cp:lastPrinted>
  <dcterms:modified xsi:type="dcterms:W3CDTF">2012-12-17T08:45:00Z</dcterms:modified>
  <cp:revision>79</cp:revision>
  <dc:subject/>
  <dc:title>Утверждаю:</dc:title>
</cp:coreProperties>
</file>