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претендентов участниками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rPr/>
      </w:pPr>
      <w:r>
        <w:rPr/>
        <w:t>р.п. Колывань</w:t>
        <w:tab/>
        <w:t xml:space="preserve">                    11 декабря 2012г.</w:t>
      </w:r>
    </w:p>
    <w:p>
      <w:pPr>
        <w:pStyle w:val="Normal"/>
        <w:tabs>
          <w:tab w:val="clear" w:pos="708"/>
          <w:tab w:val="left" w:pos="935" w:leader="none"/>
          <w:tab w:val="left" w:pos="69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>
          <w:color w:val="000000"/>
        </w:rPr>
        <w:t>Комиссия в составе: Председатель комиссии</w:t>
      </w:r>
      <w:r>
        <w:rPr>
          <w:color w:val="000000"/>
          <w:lang w:val="en-US"/>
        </w:rPr>
        <w:t>:</w:t>
      </w:r>
      <w:r>
        <w:rPr>
          <w:color w:val="000000"/>
        </w:rPr>
        <w:t>Чалых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>Секретарь комиссии:  Сербушка О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88"/>
        <w:rPr/>
      </w:pPr>
      <w:r>
        <w:rPr>
          <w:color w:val="000000"/>
        </w:rPr>
        <w:t>Члены комиссии:  Старусева И.А., Астафьева С.В.,  Кудакова Д.А.,   Куцеба Н.А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Кворум имеется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Рассмотрение заявок и документов претендентов на участие 17 декабря 2012г. в открытом аукционе по продаже земельного учас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07:1050, общей площадью 779 кв.м., местоположение: Новосибирская область, Колыванский район, рабочий поселок Колывань, улица Карла Маркса,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поступило пять заяво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09.11.2012г. подана заявка от Сагателяна Геворга Мнацакановича, задаток в размере 80 000 (восемьдесят тысяч) рублей 00 копеек внесен 09.11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19.11.2012г. подана заявка от Екимова Егора Александровича, задаток в размере 80 000 (восемьдесят тысяч) рублей 00 копеек внесен 19.11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05.12.2012г. подана заявка от Богданова Алексея Николаевича, задаток в размере 80 000 (восемьдесят тысяч) рублей 00 копеек внесен 05.12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10.12.2012г. подана заявка от Бутенко Александра Викторовича, задаток в размере 80 000 (восемьдесят тысяч) рублей 00 копеек внесен 10.12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10.12.12г. подана заявка от Грачева Сергея Викторовича, задаток в размере 80 000 (восемьдесят тысяч) рублей 00 копеек внесен 10.12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 документы по перечню, указанному в извещении № 5, опубликованном в газете «Трудовая правда» от 08.11.2012г. № 45, представлены и оформлены надлежащим образом, соответствуют действующему законодательству. Количество отозванных заявок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     </w:t>
      </w:r>
      <w:r>
        <w:rPr>
          <w:color w:val="000000"/>
        </w:rPr>
        <w:t xml:space="preserve">Комиссия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ризнать участниками аукциона следующих претендентов: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23"/>
        <w:gridCol w:w="2808"/>
      </w:tblGrid>
      <w:tr>
        <w:trPr>
          <w:trHeight w:val="6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</w:tr>
      <w:tr>
        <w:trPr>
          <w:trHeight w:val="10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Сагателяна Геворга Мнацакановича 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Екимова Егора Александровича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огданова Алексея Николаевича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утенко Александра Викторовича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Грачева Сергея Викторови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      </w:t>
      </w:r>
      <w:r>
        <w:rPr>
          <w:b/>
        </w:rPr>
        <w:t>Подписи членов</w:t>
      </w:r>
      <w:r>
        <w:rPr>
          <w:b/>
          <w:sz w:val="28"/>
          <w:szCs w:val="28"/>
        </w:rPr>
        <w:t xml:space="preserve"> </w:t>
      </w:r>
      <w:r>
        <w:rPr>
          <w:b/>
        </w:rPr>
        <w:t>комиссии:</w:t>
      </w:r>
      <w:r>
        <w:rPr>
          <w:sz w:val="28"/>
          <w:szCs w:val="28"/>
        </w:rPr>
        <w:t>_______________________________</w:t>
      </w:r>
      <w:r>
        <w:rPr/>
        <w:t xml:space="preserve"> Чалых Е.М.</w:t>
        <w:tab/>
      </w:r>
    </w:p>
    <w:p>
      <w:pPr>
        <w:pStyle w:val="FR1"/>
        <w:spacing w:lineRule="auto" w:line="36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 Старусева И.А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 xml:space="preserve">          _____________________________________ Кудакова Д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Астафьева С.В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Куцеба Н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Сербушка О.М.</w:t>
      </w:r>
    </w:p>
    <w:sectPr>
      <w:type w:val="nextPage"/>
      <w:pgSz w:w="11906" w:h="16838"/>
      <w:pgMar w:left="935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9:00Z</dcterms:created>
  <dc:creator>a.shamshundinov</dc:creator>
  <dc:description/>
  <cp:keywords/>
  <dc:language>en-US</dc:language>
  <cp:lastModifiedBy>user</cp:lastModifiedBy>
  <cp:lastPrinted>2012-12-11T15:10:00Z</cp:lastPrinted>
  <dcterms:modified xsi:type="dcterms:W3CDTF">2012-12-11T09:11:00Z</dcterms:modified>
  <cp:revision>90</cp:revision>
  <dc:subject/>
  <dc:title>Протокол заседания аукционной комиссии по рассмотрению заявок, поступивших на участие в аукционе</dc:title>
</cp:coreProperties>
</file>