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28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4 июн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Выполнение работ по ремонту дорожного покрытия по ул. Озерная (протяженностью 1000 м.) в д. Б. Оеш, Колыванского района,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Дорофеев Алексей Александрович, Куцеба Наталья Алексеевна, Кудакова Дарья Александровна, Астафьева Светлана Васил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6.06.2013г., номер извещения: 035130014911300002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4» июня 2013 г. 09 часов 00 минут (время местное)  было представлено три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154996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16342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166212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Астафье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6-14T14:00:00Z</cp:lastPrinted>
  <dcterms:modified xsi:type="dcterms:W3CDTF">2013-06-14T08:00:00Z</dcterms:modified>
  <cp:revision>49</cp:revision>
  <dc:subject/>
  <dc:title/>
</cp:coreProperties>
</file>