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29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4 июн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Выполнение работ по ремонту дорожного покрытия по ул. Калинина (от ул. Озерная  до ул. Кирова, протяженностью 800 м.) в р.п. Колывань, Колыванского района,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Дорофеев Алексей Александрович, Куцеба Наталья Алексеевна, Кудакова Дарья Александровна, Астафьева Светлана Василье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6.06.2013г., номер извещения: 0351300149113000029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4» июня 2013 г. 09 часов 00 минут (время местное)  было представлено три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213301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22153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4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фь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224413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Астафье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6-14T12:45:00Z</cp:lastPrinted>
  <dcterms:modified xsi:type="dcterms:W3CDTF">2013-06-14T06:52:00Z</dcterms:modified>
  <cp:revision>48</cp:revision>
  <dc:subject/>
  <dc:title/>
</cp:coreProperties>
</file>