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25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1 ма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аукциона: </w:t>
      </w:r>
      <w:r>
        <w:rPr>
          <w:color w:val="000000"/>
          <w:sz w:val="24"/>
          <w:szCs w:val="24"/>
        </w:rPr>
        <w:t>Строительство газопровода низкого давления для газоснабжения жилых домов д.Подгорная, д. Чаус ШРП №1, ШРП №2, ШРП №3, ШРП №4 ШРП №5, от Узла №2 от ОП1 до ОП13, от ОП 247 до ОП 421, от ОП 183 до ОП 120 (протяженностью 2389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, Астафьева Светла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30.04.2013г., номер извещения: 03513001491130000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1» ма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003469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004930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5:00Z</dcterms:created>
  <dc:creator>ADMIN</dc:creator>
  <dc:description/>
  <cp:keywords/>
  <dc:language>en-US</dc:language>
  <cp:lastModifiedBy>Sveta</cp:lastModifiedBy>
  <cp:lastPrinted>2013-05-21T09:50:00Z</cp:lastPrinted>
  <dcterms:modified xsi:type="dcterms:W3CDTF">2013-05-21T03:15:00Z</dcterms:modified>
  <cp:revision>2</cp:revision>
  <dc:subject/>
  <dc:title/>
</cp:coreProperties>
</file>