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16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7 апрел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именование предмета аукциона: Разработка проектно-сметной документации «Газопровод низкого давления для газоснабжения жилых домов д. Подгорная и д.Чаус от ШРП №1, ШРП № 2, ШРП  №3, ШРП№4, ШРП№ 5 в р.п.  Колывань,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Дорофеев Алексей Александрович, Куцеба Наталья Алексеевна, Кудакова Дарь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9.04.2013г., номер извещения: 035130014911300001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7» апреля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4753262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4771902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Дорофеев А.А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4-17T10:58:00Z</cp:lastPrinted>
  <dcterms:modified xsi:type="dcterms:W3CDTF">2013-04-17T05:06:00Z</dcterms:modified>
  <cp:revision>40</cp:revision>
  <dc:subject/>
  <dc:title/>
</cp:coreProperties>
</file>