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24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20 ма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Наименование предмета аукциона: Строительство газопровода низкого давления для газоснабжения жилых домов в д. Подгорная, д. Чаус, от ШРП №1, ШРП №2, ШРП №3, ШРП №4, ШРП №5 от ОП 481 до ОП 998, протяженностью 5131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Сербушка Ольга Михайловна, Дорофеев Алексей Александрович, Куцеба Наталья Алексеевна, Кудакова Дарья Александровна, Астафьева Светлана Василь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9.04.2013г., номер извещения: 035130014911300002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20» мая 2013 г. 09 часов 00 минут (время местное)  было представлено три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4994585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4999864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013659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Астафье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7:00Z</dcterms:created>
  <dc:creator>ADMIN</dc:creator>
  <dc:description/>
  <cp:keywords/>
  <dc:language>en-US</dc:language>
  <cp:lastModifiedBy>Sveta</cp:lastModifiedBy>
  <cp:lastPrinted>2013-05-20T11:42:00Z</cp:lastPrinted>
  <dcterms:modified xsi:type="dcterms:W3CDTF">2013-05-21T03:17:00Z</dcterms:modified>
  <cp:revision>2</cp:revision>
  <dc:subject/>
  <dc:title/>
</cp:coreProperties>
</file>