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9240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8.04.2010г.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_1_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2.12.2009г.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02.03.2010г.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Бюджетным кодексом Российской Федерации,  Законом Новосибирской области «Об областном бюджете Новосибирской области на 2010 год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отчет «О внесении изменений и дополнений в решение сессии от 22.12.2009г. № 3, в решение сессии от 02.03.2010г. № 1«О бюджете муниципального образования рабочего поселка Колывань на 2010 год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сессии от 22.12.2009 № 3, в решение сессии от 02.03.2010г. № 1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на 2010 го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0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 </w:t>
      </w:r>
      <w:r>
        <w:rPr>
          <w:b/>
          <w:sz w:val="28"/>
          <w:szCs w:val="28"/>
        </w:rPr>
        <w:t>26715,5</w:t>
      </w:r>
      <w:r>
        <w:rPr>
          <w:sz w:val="28"/>
          <w:szCs w:val="28"/>
        </w:rPr>
        <w:t xml:space="preserve">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>27987,7</w:t>
      </w:r>
      <w:r>
        <w:rPr>
          <w:sz w:val="28"/>
          <w:szCs w:val="28"/>
        </w:rPr>
        <w:t xml:space="preserve">тыс.руб.; </w:t>
      </w:r>
    </w:p>
    <w:p>
      <w:pPr>
        <w:pStyle w:val="TextBody"/>
        <w:rPr/>
      </w:pPr>
      <w:r>
        <w:rPr>
          <w:szCs w:val="28"/>
        </w:rPr>
        <w:t xml:space="preserve">1.3 общий объем дефицита бюджета -    </w:t>
      </w:r>
      <w:r>
        <w:rPr>
          <w:b/>
          <w:szCs w:val="28"/>
        </w:rPr>
        <w:t>1272,2</w:t>
      </w:r>
      <w:r>
        <w:rPr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 в таблицу № 2 приложения № 1 Решения сессии от 22.12.2009 № 3, в таблицу №2 приложения № 1 решения сессии от  02.03.2010г. № 1 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 год» в прилагаемой редакции, согласно таблице № 1 приложения № 1 к настоящему решению и утвердить его н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 в таблицу № 1 приложения № 3 Решения сессии от 22.12.2009 № 3, в таблицу №1 приложения № 2 решения сессии от  02.03.2010г. № 1 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 год» в прилагаемой редакции, согласно таблице № 1 приложения № 2 к настоящему решению и утвердить его н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 в таблицу  1 приложения № 5 Решения сессии от 22.12.2009 № 3, в таблицу 1 приложения №3 решения сессии от 02.03.2010г. № 1  «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год» в прилагаемой редакции, согласно таблице № 1 приложения № 3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нести изменения  в таблицу № 1 приложения № 6 Решения сессии от 22.12.2009 № 3, в таблицу 1 приложения № 4 решения сессии от 02.03.2010г. № 1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 год» в прилагаемой редакции, согласно таблице № 1 приложения № 4 к настоящему решению и утвердить на 2010 год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0 год», согласно таблице № 1 приложения № 5 к настоящему решению.</w:t>
      </w:r>
    </w:p>
    <w:p>
      <w:pPr>
        <w:pStyle w:val="TextBody"/>
        <w:widowControl w:val="false"/>
        <w:ind w:left="1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Утвердить перечень публично-нормативных обязательств, подлежащих исполнению за счет средств бюджета р.п. Колывань на 2010 год в объеме 116,0 тыс.руб. согласно таблице 1 приложения 6 к настоящему решению.</w:t>
      </w:r>
    </w:p>
    <w:p>
      <w:pPr>
        <w:pStyle w:val="TextBody"/>
        <w:widowControl w:val="false"/>
        <w:ind w:left="18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. Внести изменения в решение сессии от 22.12.2009г. № 3, пункт 12 данного решения читать в следующей редакции: «Установить, что из бюджета муниципального образования р.п. Колывань предоставляются субсидии юридическим лицам, индивидуальным предпринимателям и физическим лицам – производителям товаров (работ, услуг), если их предоставление предусмотрено федеральным законодательством, и (или) законодательством Новосибирской области, и (или) решением сессии Совета депутатов р.п. Колывань. </w:t>
      </w:r>
    </w:p>
    <w:p>
      <w:pPr>
        <w:pStyle w:val="TextBody"/>
        <w:widowControl w:val="false"/>
        <w:ind w:left="180" w:firstLine="527"/>
        <w:rPr>
          <w:szCs w:val="28"/>
        </w:rPr>
      </w:pPr>
      <w:r>
        <w:rPr>
          <w:szCs w:val="28"/>
        </w:rPr>
        <w:t>Порядок предоставления субсидий устанавливается администрацией рабочего поселка Колывань Колыванского района Новосибирской области.</w:t>
      </w:r>
    </w:p>
    <w:p>
      <w:pPr>
        <w:pStyle w:val="TextBody"/>
        <w:widowControl w:val="false"/>
        <w:ind w:left="180" w:firstLine="527"/>
        <w:rPr>
          <w:szCs w:val="28"/>
        </w:rPr>
      </w:pPr>
      <w:r>
        <w:rPr>
          <w:szCs w:val="28"/>
        </w:rPr>
        <w:t>10.Установить, что муниципальные унитарные предприятия р.п. Колывань за использование муниципального имущества осуществляют перечисления в бюджет муниципального образования р.п. Колывань в размере 15% прибыли, остающейся после уплаты налогов и иных обязательных платежей. Перечисление части прибыли в бюджет муниципального образования муниципальными унитарными предприятиями производи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.</w:t>
      </w:r>
    </w:p>
    <w:p>
      <w:pPr>
        <w:pStyle w:val="TextBody"/>
        <w:widowControl w:val="false"/>
        <w:ind w:left="180" w:firstLine="527"/>
        <w:rPr>
          <w:szCs w:val="28"/>
        </w:rPr>
      </w:pPr>
      <w:r>
        <w:rPr>
          <w:szCs w:val="28"/>
        </w:rPr>
        <w:t>11. Пункты с 15 по 17 Решения сессии от 22.12.2009г. № 3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.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 Опубликовать настоящее решение   в районной газете «Трудов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 Контроль за исполнением решения возложить на постоянную депутатскую комиссию по бюджетной и финансов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ь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В.Н. Тайлаков                               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№ 1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к Решению № 1второ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8.04.2010г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Cs w:val="28"/>
        </w:rPr>
      </w:pPr>
      <w:r>
        <w:rPr>
          <w:szCs w:val="28"/>
        </w:rPr>
        <w:t>Таблица1</w:t>
      </w:r>
    </w:p>
    <w:p>
      <w:pPr>
        <w:pStyle w:val="Normal"/>
        <w:jc w:val="center"/>
        <w:rPr/>
      </w:pPr>
      <w:r>
        <w:rPr/>
        <w:t>Главные администраторы безвозмездных поступлений из областного бюджет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муниципального образования р.п. Колыван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4012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второ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8.04.2010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0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000000000000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30,2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427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100000000000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9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1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102</w:t>
            </w:r>
            <w:r>
              <w:rPr>
                <w:sz w:val="28"/>
                <w:szCs w:val="28"/>
                <w:lang w:val="en-US"/>
              </w:rPr>
              <w:t>021010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1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3001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4001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500000000000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600000000000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1310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2310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900000000000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90</w:t>
            </w:r>
            <w:r>
              <w:rPr>
                <w:sz w:val="28"/>
                <w:szCs w:val="28"/>
                <w:lang w:val="en-US"/>
              </w:rPr>
              <w:t>4050100000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400</w:t>
            </w:r>
            <w:r>
              <w:rPr>
                <w:b/>
                <w:i/>
                <w:sz w:val="28"/>
                <w:szCs w:val="28"/>
              </w:rPr>
              <w:t>2,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00111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b/>
                <w:sz w:val="28"/>
                <w:szCs w:val="28"/>
                <w:lang w:val="en-US"/>
              </w:rPr>
              <w:t>00000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4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1105010100000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8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35100000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11300000000000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3050100000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400000000000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,6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402033100000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406014100000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20000000000000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285</w:t>
            </w:r>
            <w:r>
              <w:rPr>
                <w:b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7000202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2077100000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Реализация областной целевой программы «Газификация Новосибирской области на 2007-2011 годы»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3015100000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2020401210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5,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второ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8.04.2010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0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24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7 0200003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0229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9002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5221849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й целевой программы «Газификация Новосибирской области на 2007-2011 годы» на 201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5230422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111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09820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1 35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8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343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и инженерных сооруже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2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звитие системы муниципального ЖК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46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8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08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9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по муниципальному финансовому контролю и контролю за соблюдением установленного порядка управления и распоряжения муниципальным имуществ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в части регулирования тарифов и надбавок организаций коммунального компле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ередачу полномочий в области градостроительной деятельност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7,7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второ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8.04.2010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0 год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55"/>
        <w:gridCol w:w="3188"/>
        <w:gridCol w:w="114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,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7 0200003 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022900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900200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15,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5221849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й целевой программы «Газификация Новосибирской области на 2007-2011 годы» на 201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523042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111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,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 многоквартирн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0982001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3500300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8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343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и инженерных сооруж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200  50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звитие системы муниципального ЖК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46  50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8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08 5129700 5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9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по муниципальному финансовому контролю и контролю за соблюдением установленного порядка управления и распоряжения муниципальным имущест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в части регулирования тарифов и надбавок организаций коммунального комплек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ередачу полномочий в области градостроительной деятельно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7,7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второ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8.04.2010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го образования рабочего поселка Колывань на 2010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321"/>
        <w:gridCol w:w="119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72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72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715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715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715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715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7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7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7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7,7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6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второ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8.04.2010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10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3 10 01 4910100 0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1:00Z</dcterms:created>
  <dc:creator>GlavbuH</dc:creator>
  <dc:description/>
  <cp:keywords/>
  <dc:language>en-US</dc:language>
  <cp:lastModifiedBy>User</cp:lastModifiedBy>
  <cp:lastPrinted>2010-05-06T16:09:00Z</cp:lastPrinted>
  <dcterms:modified xsi:type="dcterms:W3CDTF">2010-05-06T09:12:00Z</dcterms:modified>
  <cp:revision>4</cp:revision>
  <dc:subject/>
  <dc:title>СОВЕТ ДЕПУТАТОВ</dc:title>
</cp:coreProperties>
</file>