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i/>
          <w:sz w:val="28"/>
        </w:rPr>
        <w:t xml:space="preserve">                                               </w:t>
      </w:r>
      <w:r>
        <w:rPr/>
        <w:t xml:space="preserve">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4191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</w:t>
        <w:tab/>
        <w:tab/>
        <w:t xml:space="preserve">    </w:t>
        <w:tab/>
        <w:tab/>
        <w:tab/>
        <w:t xml:space="preserve">                                     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ВЕТ ДЕПУТАТОВ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третьей сессии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27.11.2012г.                                                       </w:t>
        <w:tab/>
        <w:tab/>
        <w:tab/>
        <w:tab/>
        <w:t xml:space="preserve">           №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798"/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бюджетном процессе в муниципальном образовании рабочий поселок Колывань Колыванского района Новосиби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приведения нормативных правовых актов муниципального образования рабочий поселок Колывань Колыванского района Новосибирской области в соответствие с действующим законодательством Российской Федерации, Совет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ложение «О бюджетном процессе в муниципальном образовании рабочий поселок Колывань Колыванского района Новосибирской области»:</w:t>
      </w:r>
    </w:p>
    <w:p>
      <w:pPr>
        <w:pStyle w:val="ConsPlusTitle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ункт 1 статьи 7 дополнить следующим подпунктом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Орган муниципального финансового контроля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1 статьи 10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 муниципального финансового контроля осуществляет контроль за исполнением бюджета муниципального образования рабочий поселок Колывань Колыванского района Новосибирской области и готовит заключение на годовой отчет об исполнении местного бюджета, проводит экспертизу проектов указанного бюджета, долгосрочных целевых программ и правовых актов муниципального образования рабочий поселок Колывань Колыванского района Новосибирской области, регламентирующих бюджетные правоотношения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Остальные пункты Положения «О бюджетном процессе в муниципальном образовании рабочий поселок Колывань Колыванского района Новосибирской области» действуют в прежней реда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Направить решение Главе рабочего поселка Колывань для подписания и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публиковать настоящее Решение в районной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kolyv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шение вступает в силу после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за исполнением решения возложить на постоянную  комиссию Совета депутатов по бюджетной и финансовой политике (Кузнецов В.В.).</w:t>
      </w:r>
    </w:p>
    <w:p>
      <w:pPr>
        <w:pStyle w:val="Normal"/>
        <w:numPr>
          <w:ilvl w:val="0"/>
          <w:numId w:val="0"/>
        </w:numPr>
        <w:autoSpaceDE w:val="false"/>
        <w:ind w:firstLine="79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 Главы рабочего посел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ывань                              </w:t>
        <w:tab/>
        <w:t xml:space="preserve">                А.А. Дорофеев</w:t>
        <w:tab/>
        <w:tab/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5:00Z</dcterms:created>
  <dc:creator>Кибаль Г.В.</dc:creator>
  <dc:description/>
  <cp:keywords/>
  <dc:language>en-US</dc:language>
  <cp:lastModifiedBy>User</cp:lastModifiedBy>
  <cp:lastPrinted>2012-11-28T16:49:00Z</cp:lastPrinted>
  <dcterms:modified xsi:type="dcterms:W3CDTF">2012-11-28T09:50:00Z</dcterms:modified>
  <cp:revision>6</cp:revision>
  <dc:subject/>
  <dc:title>                                                                                                      </dc:title>
</cp:coreProperties>
</file>