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ой вне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.01.2011г</w:t>
        <w:tab/>
        <w:tab/>
        <w:tab/>
        <w:tab/>
        <w:tab/>
        <w:tab/>
        <w:tab/>
        <w:t xml:space="preserve">                        </w:t>
        <w:tab/>
        <w:t xml:space="preserve">№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ложение о порядке управления и распоряжения имуществом, находящимся в собственности Муниципального образования рабочий поселок Колыван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19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приведения муниципальных правовых актов муниципального образования р.п. Колывань в соответствие с федеральным законодательством, Совет депутатов р.п. Колыва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ложение о порядке управления и распоряжения имуществом, находящимся в собственности Муниципального образования рабочий поселок Колывань, принятое Решением сорок шестой сессии Совета депутатов рабочего поселка Колывань Колыванского района Новосибирской области от 02.03.2010 года № 3 «О принятии Положения «О порядке управления и распоряжения имуществом, находящимся в собственности Муниципального образования рабочий поселок Колывань» (далее по тексту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Положения слова муниципальных учреждений –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1.2. Раздел 8  Положения «Управление муниципальными учреждениями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. Данное Решение направить Главе р.п. Колывань для подписания и опубликования в газете «Трудовая правда», в приложении к газете «Трудовая правда»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по вопросам местного самоуправления  и муниципальной собственности (Злобина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                В.Н. Тайлаков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31:00Z</dcterms:created>
  <dc:creator>Евгений</dc:creator>
  <dc:description/>
  <cp:keywords/>
  <dc:language>en-US</dc:language>
  <cp:lastModifiedBy>User</cp:lastModifiedBy>
  <cp:lastPrinted>2011-01-25T15:33:00Z</cp:lastPrinted>
  <dcterms:modified xsi:type="dcterms:W3CDTF">2011-01-25T09:34:00Z</dcterms:modified>
  <cp:revision>8</cp:revision>
  <dc:subject/>
  <dc:title>ПРОЕКТ</dc:title>
</cp:coreProperties>
</file>