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 xml:space="preserve">                             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СОВЕТ ДЕПУТАТОВ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вадцать пятой сессии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.03.2013г.</w:t>
        <w:tab/>
        <w:t xml:space="preserve">                                                   </w:t>
        <w:tab/>
        <w:tab/>
        <w:tab/>
        <w:tab/>
        <w:t xml:space="preserve">№ </w:t>
      </w:r>
      <w:r>
        <w:rPr>
          <w:b/>
          <w:szCs w:val="28"/>
          <w:u w:val="single"/>
        </w:rPr>
        <w:t>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Cs w:val="28"/>
        </w:rPr>
        <w:t>в решение сессии от 25.12.2012г. №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 xml:space="preserve">рабочий поселок Колывань Колыва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айона Новосибирской области на  2013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 на плановый период 2014 и 2015 годов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 Федеральным законом от 06.10.2003 года № 131 –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3 год и на плановый период 2014 и 2015 годов», Положением  «О бюджетном процессе в муниципальном образовании рабочий поселок Колывань Колыванского района Новосибирской области», в соответствии с Уставом рабочего поселка Колывань Колыванского района Новосибирской области, заслушав и обсудив информацию «О внесении изменений и дополнений в</w:t>
      </w:r>
      <w:r>
        <w:rPr>
          <w:b/>
          <w:szCs w:val="28"/>
        </w:rPr>
        <w:t xml:space="preserve"> </w:t>
      </w:r>
      <w:r>
        <w:rPr>
          <w:szCs w:val="28"/>
        </w:rPr>
        <w:t>решение сессии от 25.12.2012г.№ 1</w:t>
      </w:r>
      <w:r>
        <w:rPr>
          <w:b/>
          <w:szCs w:val="28"/>
        </w:rPr>
        <w:t xml:space="preserve">, </w:t>
      </w: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1. Внести следующие изменения в решение сессии от 25.12.2012г.№ 1 «О бюджете    муниципального образования рабочий поселок Колывань Колыванского района Новосибирской области на  2013 год и на плановый период 2014 и 2015 годов», далее «решение»: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1.1. В подпункте 1.1. пункта 1 решения цифры «81373,5» заменить цифрами «102733,4», цифры «62514,5» заменить цифрами «83174,4»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В подпункте 1.2. пункта 1 цифры «78373,5» заменить на «101692,6»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>1.3.В подпункте 1.3. пункта 1 цифры «3000,0» заменить на «1040,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Таблицу 1 приложения 1 к решению изложить в следующей редакции, согласно таблице 1 приложения 1 к настоящему решению; таблицу 2 приложения 1 к решению изложить в следующей редакции, согласно таблице 2 приложения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5. Таблицу 1 приложения 2 к решению изложить в следующей редакции, согласно таблице 1 приложения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6. Таблицу 1 приложения 3 к решению изложить в следующей редакции, согласно таблице 1 приложения 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7. Таблицу 1 приложения 5 к решению изложить в следующей редакции, согласно таблице 1 приложения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8. Таблицу 2 приложения 5 к решению изложить в следующей редакции, согласно таблице 2 приложения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9. Таблицу 1 приложения 6 к решению изложить в следующей редакции, согласно таблице 1 приложения 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0. Таблицу 2 приложения 6 к решению изложить в следующей редакции, согласно таблице 2 приложения 5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1. Таблицу 1 приложения 7 к решению изложить в следующей редакции, согласно таблице 1 приложения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2. Таблицу 1 приложения 10 к решению изложить в следующей редакции, согласно таблице 1 приложения 7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1.13. Таблицу 2 приложения 10 к решению изложить в следующей редакции, согласно таблице 2 приложения 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4. Дополнить пункт 13 решения подпунктами 13.1. и 13.2. следующего содержания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3.1. Выделить субсидию на возмещение затрат по пассажирским перевозкам на территории р.п. Колывань юридическим лицам (за исключением субсидий государственным (муниципальным) учреждениям), индивидуальным предпринимателям, физическим лицам в размере 360,0 тыс.рублей. Администрации рабочего поселка Колывань разработать и принять соответствующие нормативные документы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3.2. Выделить субсидию на возмещение затрат по вывозу жидких бытовых отходов юридическим лицам (за исключением субсидий государственным (муниципальным) учреждениям), индивидуальным предпринимателям, физическим лицам в размере 500,0 тыс.рублей. Администрации рабочего поселка Колывань разработать и принять соответствующие нормативные документ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5. В подпункте 22.1 пункта 22 цифры «9429,4» заменить на «9779,5».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. </w:t>
      </w:r>
      <w:r>
        <w:rPr>
          <w:szCs w:val="28"/>
        </w:rPr>
        <w:t>Направить решение главе рабочего поселка Колывань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3. </w:t>
      </w:r>
      <w:r>
        <w:rPr>
          <w:szCs w:val="28"/>
        </w:rPr>
        <w:t xml:space="preserve">Опубликовать настоящее Реш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kolyvan</w:t>
        </w:r>
      </w:hyperlink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 </w:t>
      </w:r>
      <w:r>
        <w:rPr>
          <w:szCs w:val="28"/>
        </w:rPr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депутатскую комиссию по бюджетной и финансовой политике (Кузнецов В.В.)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Глава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рабочего поселка Колывань       </w:t>
        <w:tab/>
        <w:t xml:space="preserve">     В.Н. Тайлаков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/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е администраторы доходов бюджет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р.п. Колывань на 2013 год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/>
      </w:pPr>
      <w:r>
        <w:rPr>
          <w:b/>
          <w:szCs w:val="28"/>
        </w:rPr>
        <w:t xml:space="preserve">и плановый период 2014 и 2015 годов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  <w:t>Главные администраторы доходов бюджета муниципального образования р.п. Колывань на 2013 год и плановый период 2014 и 2015 годов, за исключением безвозмездных поступлений из федерального, областного бюджет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 01050 10 0000 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90020 02 0000 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20 01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9 04053 10 0000 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right"/>
        <w:rPr>
          <w:szCs w:val="28"/>
        </w:rPr>
      </w:pPr>
      <w:r>
        <w:rPr>
          <w:szCs w:val="28"/>
        </w:rPr>
        <w:t>Таблица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ные администраторы безвозмездных поступлений из других бюджетов</w:t>
      </w:r>
    </w:p>
    <w:p>
      <w:pPr>
        <w:pStyle w:val="Normal"/>
        <w:jc w:val="center"/>
        <w:rPr/>
      </w:pPr>
      <w:r>
        <w:rPr/>
        <w:t>бюджетной системы на 2013 год и плановый период 2014 и 2015 годов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86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ходы бюджета муниципального образования р.п. Колывань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01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1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02077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208810 0001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 02089 10 0001 151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реализацию программ МО по капитальному ремонту многоквартирных до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999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03015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 03024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04012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/>
            </w:pPr>
            <w:r>
              <w:rPr>
                <w:szCs w:val="28"/>
              </w:rPr>
              <w:t>202 04999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 02041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 05000 10 0000 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ные администраторы источников финансирования дефицита бюджета муниципального образования р. П. Колывань на 201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14 и 201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муниципального образования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.п. Колыва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2 00 00 10 0000 71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2 00 00 10 0000 81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03 01 00 10 0000 71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03 01 00 10 0000 810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3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Таблица 1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чий поселок Колывань на 2013год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тыс.руб.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4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, подгрупп,              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Cs w:val="28"/>
              </w:rPr>
              <w:t>2013 год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100 0000000 0000 00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59,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441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 xml:space="preserve"> 101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28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2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1 0203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5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0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5 03010 01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b/>
                <w:szCs w:val="28"/>
              </w:rPr>
              <w:t> 106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1030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06 060000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9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1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2</w:t>
            </w:r>
            <w:r>
              <w:rPr>
                <w:szCs w:val="28"/>
              </w:rPr>
              <w:t xml:space="preserve"> 1 06 06023 10 0000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416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141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000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11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00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0000</w:t>
            </w:r>
            <w:r>
              <w:rPr>
                <w:b/>
                <w:szCs w:val="28"/>
              </w:rPr>
              <w:t xml:space="preserve"> 0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71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1 05013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895,5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111 0502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1 05035 10 0000 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3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1 13 01995 10 0000 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 114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240,0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1 14 06013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1 14 06025 10 0000 4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00 00000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17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1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1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00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 202 02041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Субсидии на реализацию ДЦП развитие газификации территорий населенных пунктов НСО на 2012-2016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76,1</w:t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  <w:lang w:val="en-US"/>
              </w:rPr>
              <w:t>013 202 02</w:t>
            </w:r>
            <w:r>
              <w:rPr>
                <w:szCs w:val="28"/>
              </w:rPr>
              <w:t>07710</w:t>
            </w:r>
            <w:r>
              <w:rPr>
                <w:szCs w:val="28"/>
                <w:lang w:val="en-US"/>
              </w:rPr>
              <w:t xml:space="preserve">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 (Долгосрочная целевая программа «Стимулирование развития жилищного строительства в Новосибирской области на 2011-2015 годы» в части подпрограммы «Инженерное обеспечение площадок комплексной застройки Новосиби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8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ГК «Фонд содействия реформированию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1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0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208910 0002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на переселение граждан из аварий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75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3 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еализацию мероприятий ДЦП «Энергосбережение и повышение  энергетической эффективности Новосибирской области на период до 2015 год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субсидии бюджетам поселений (Субсидии на реализацию долгосрочной целевой программы «Стимулирование развития жилищного строительства в НСО на 2011-2015 годы». Подпрограмма «Территориальное планирование НС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13 202 04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межбюджетные трансферты бюджетам поселений на реализацию 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(Субсидии на содержание объектов, находящихся в муниципальной собственности, и социальное развитие муниципальных образований Новосибирской област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440" w:leader="none"/>
              </w:tabs>
              <w:jc w:val="left"/>
              <w:rPr/>
            </w:pPr>
            <w:r>
              <w:rPr>
                <w:szCs w:val="28"/>
              </w:rPr>
              <w:t>013 202 02999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 (Субсидии на развитие социального и экономического потенциала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14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 xml:space="preserve"> 202 03015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 202 0302410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012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 202 0499910 0000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02733,4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Таблица 1 </w:t>
      </w:r>
    </w:p>
    <w:p>
      <w:pPr>
        <w:pStyle w:val="TextBody"/>
        <w:jc w:val="center"/>
        <w:rPr/>
      </w:pPr>
      <w:r>
        <w:rPr>
          <w:szCs w:val="28"/>
        </w:rPr>
        <w:t>Распределение бюджетных ассигнований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876"/>
        <w:gridCol w:w="14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1  00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 02 0020300 12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78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00204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64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4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9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0020513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5210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11 0700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 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 03 0013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 09 2180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2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68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08 3030200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08 3030200 244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85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 (Софинансирование, 5%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8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3800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12 3380000 2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400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76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41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еление граждан из аварийного жилищного фон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3500301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3202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женерное обеспечение площадок комплексной застройки НС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3202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53,8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ое строительство объектов, отнесенных к собственности муниципальных образован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2 1001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00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2 1001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00 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5105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30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6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и физическим лицам (</w:t>
            </w:r>
            <w:r>
              <w:rPr>
                <w:bCs/>
                <w:szCs w:val="28"/>
              </w:rPr>
              <w:t>Реконструкция насосной станции и узлы учета холодной воды в поселке Колывань Новосибирской области</w:t>
            </w:r>
            <w:r>
              <w:rPr>
                <w:szCs w:val="28"/>
              </w:rPr>
              <w:t xml:space="preserve">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0,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81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павод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21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1,9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73,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,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8 01 522390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1692,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ложение № 4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Таблица 2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</w:t>
      </w:r>
    </w:p>
    <w:p>
      <w:pPr>
        <w:pStyle w:val="TextBody"/>
        <w:jc w:val="center"/>
        <w:rPr/>
      </w:pPr>
      <w:r>
        <w:rPr>
          <w:szCs w:val="28"/>
        </w:rPr>
        <w:t>на плановый период 2014 и 2015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зделам и подразделам, целевым статьям и видам расходов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686"/>
        <w:gridCol w:w="1198"/>
        <w:gridCol w:w="1200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01  00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 02 0020300 12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8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00204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4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,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00205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11 0700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  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 03 00136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 09 2180100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8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анспо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08 30302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3800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4003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78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4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1 35003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ДЦП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21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510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24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4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организациям топливно-энергетического комплекса на обеспечение населения топливо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40830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2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62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42,1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9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3,7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,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01 52239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ЦП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52235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52235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работ по капитальному ремонту, реконструкции и сооружению памятников и других мемориальных объектов, увековечивающих память о новосибирцах-защитниках  Отеч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, 25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-утвержденные расхо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9  99 9999999 9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4,3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286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муниципального образования р.п.Колывань 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тыс.руб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"/>
        <w:gridCol w:w="11"/>
        <w:gridCol w:w="953"/>
        <w:gridCol w:w="2585"/>
        <w:gridCol w:w="1364"/>
      </w:tblGrid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1  00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30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 02 0020300 12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,3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78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00204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64,7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4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9,4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0020513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ача полномочий из бюджета р.п. Колывань в бюджет Колыванского района  для выполнения передаваемых полномочий в области градостро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5210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5210600 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,2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ча полномочий из бюджета МО в бюджет МР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0020400</w:t>
            </w:r>
            <w:r>
              <w:rPr>
                <w:szCs w:val="28"/>
              </w:rPr>
              <w:t xml:space="preserve"> 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,6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11 07005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 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6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 03 0013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6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ранцевых опрыскивателей и противопожарного инвентар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09 07005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9 0700500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 09 2180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26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ивно-энергетический комплек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68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долгосрочной целевой программы «Развитие газификации территорий населенных пунктов Новосибирской области на 2012-2016 годы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2076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02 52236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2 5223600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08 3030200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08 3030200 244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88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85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 (Софинансирование, 5%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8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муниципальной собственности(Софинансирование, 5%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5226300 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5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3800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 12 3380000 2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400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Территориальное планирование НСО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5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52232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5223201 5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376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341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селение граждан из аварийного жилищного фонд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,6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 09802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2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3500301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е обеспечение площадок комплексной застройки НС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320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58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женерное обеспечение площадок комплексной застройки НС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3202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3202 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долгосрочной целевой программы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66,4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53,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итальное строительство объектов, отнесенных к собственности муниципальных образований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2 1001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00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2 1001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2 1001100 4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5105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30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5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1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 (Разработка проектно-сметной документации для целей газификации населенных пунктов с. Чаус и с. Подгорная, р.п. Колывань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4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6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и физическим лицам (</w:t>
            </w:r>
            <w:r>
              <w:rPr>
                <w:bCs/>
                <w:szCs w:val="28"/>
              </w:rPr>
              <w:t>Реконструкция насосной станции и узлы учета холодной воды в поселке Колывань Новосибирской области</w:t>
            </w:r>
            <w:r>
              <w:rPr>
                <w:szCs w:val="28"/>
              </w:rPr>
              <w:t xml:space="preserve"> 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0,1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(Субсидия на возмещение затрат по вывозу жидких бытовых отходов в 2013 году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, возникающие  при выполнении полномочий органов местного самоуправления по вопросам местного значения в части снабжения населения топливом. (Субсидии организациям топливно-энергетического комплекса на обеспечение населения топливом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81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павод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3 07004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3 0700400 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,3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21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1,9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бъектов растительного и животного мираи среды их обит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иродоохранных мероприятий (Проведение работ по расчистке русла р. Чаус в р. п. Колывань (створ в районе ул. Мостовая</w:t>
            </w:r>
            <w:r>
              <w:rPr>
                <w:szCs w:val="28"/>
                <w:u w:val="single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6 03  65504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 03  6550400 24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1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3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73,7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,5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8 01 522390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1692,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Таблица 2</w:t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муниципального образования р.п.Колывань на 2014 и 2015 год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5"/>
        <w:gridCol w:w="953"/>
        <w:gridCol w:w="2591"/>
        <w:gridCol w:w="1198"/>
        <w:gridCol w:w="120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,ПР,ЦСР,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01  00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86,2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2 00203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1  02 0020300 12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714</w:t>
            </w:r>
            <w:r>
              <w:rPr>
                <w:szCs w:val="28"/>
              </w:rPr>
              <w:t>,3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3 00211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8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04 00204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64,7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4,6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,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9,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 04 0020400 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04 002051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4 0020513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11 0700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1 0700500  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 03 00136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3,1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 03 00136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3  09 2180100 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 09 21801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8,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 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08 30302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 на возмещение затрат по пассажирским перевозкам на территории р.п. Колыв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08 3030200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4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4,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 градо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3800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3800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4  12 34003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 12 34003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4,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78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94,6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многоквартирных домов (за счет средств ГК «Фонд содействия реформированию ЖКХ»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10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101 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8,7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 098020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 0980201 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,4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1 3500301 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01 3500301  24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3500301 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ДЦП «Энергосбережение и повышение  энергетической эффективности Новосибирской области на период до 2015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67,6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01 5228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1 522800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21,3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5105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24,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5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74,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510500  8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организациям топливно-энергетического комплекса на обеспечение населения топливо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2 340830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и физическим лиц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2 3408302  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7,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лагоустройств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 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62,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100  500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1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3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3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 03 60004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4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5  03 60005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62,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42,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 03 6000500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7  07 43101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 07 4310100 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29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ОЦК «Улыбка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 01 44099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3,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 и страховые взнос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2,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,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1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4409900 8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ЦП «Культура НСО на 2012-2016 годы» в части укрепления материально-технической базы муниципальных учреждений культур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01 52239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1 5223902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ДЦП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52235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52235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работ по капитальному ремонту, реконструкции и сооружению памятников и других мемориальных объектов, увековечивающих память о новосибирцах-защитниках  Отеч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, 2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 01 6557200 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ая полит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 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1 49101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1 4910100 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социальной политики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  06 51401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 06 51401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 и спор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 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 05 51297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 05 5129700 2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луживание муниципального дол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 01 06503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1 0650300 7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-утвержденные расхо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9  99 9999999 99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64,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286,7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6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бразования рабочего поселка Колывань на 2013 год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854"/>
        <w:gridCol w:w="1665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бюджета муниципального образования р.п. Колывань, в том числе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1040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3000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59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2733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2733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2733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2733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1692,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1692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1692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1692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1040,8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иложение № 7</w:t>
      </w:r>
    </w:p>
    <w:p>
      <w:pPr>
        <w:pStyle w:val="TextBody"/>
        <w:jc w:val="left"/>
        <w:rPr/>
      </w:pPr>
      <w:r>
        <w:rPr>
          <w:b/>
          <w:szCs w:val="28"/>
        </w:rPr>
        <w:t>к Решению № 1 двадцать пятой сесси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овета депутатов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абочего посёлка Колывань</w:t>
      </w:r>
    </w:p>
    <w:p>
      <w:pPr>
        <w:pStyle w:val="TextBody"/>
        <w:jc w:val="left"/>
        <w:rPr/>
      </w:pPr>
      <w:r>
        <w:rPr>
          <w:b/>
          <w:szCs w:val="28"/>
        </w:rPr>
        <w:t>от 19.03.2013г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center"/>
        <w:rPr/>
      </w:pPr>
      <w:r>
        <w:rPr>
          <w:szCs w:val="28"/>
        </w:rPr>
        <w:t>на 201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3 10 01 4910100 3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публичных нормативных обязательств, подлежащих исполнению за счет средств бюджета муниципального образования р.п. Колывань</w:t>
      </w:r>
    </w:p>
    <w:p>
      <w:pPr>
        <w:pStyle w:val="TextBody"/>
        <w:jc w:val="center"/>
        <w:rPr/>
      </w:pPr>
      <w:r>
        <w:rPr>
          <w:szCs w:val="28"/>
        </w:rPr>
        <w:t xml:space="preserve">на 2014 и 2015 </w:t>
      </w:r>
      <w:r>
        <w:rPr/>
        <w:t>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260"/>
        <w:gridCol w:w="1362"/>
      </w:tblGrid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3 10 01 4910100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,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6:00Z</dcterms:created>
  <dc:creator>ufinp</dc:creator>
  <dc:description/>
  <dc:language>en-US</dc:language>
  <cp:lastModifiedBy>Work</cp:lastModifiedBy>
  <cp:lastPrinted>2013-03-20T15:55:00Z</cp:lastPrinted>
  <dcterms:modified xsi:type="dcterms:W3CDTF">2013-03-21T02:16:00Z</dcterms:modified>
  <cp:revision>2</cp:revision>
  <dc:subject/>
  <dc:title>ПОЯСНИТЕЛЬНАЯ ЗАПИСКА</dc:title>
</cp:coreProperties>
</file>